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екабря 2024 г. № 35/2024 – 510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9.03.2013 № 14/2013-246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 к муниципальной программе «Развитие застроенных территорий муниципального образования городского округа «Сыктывкар» на 2013 – 2027 годы» изложить в редакции согласно  приложению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екабря 2024 г. № 35/2024 – 510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1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астроенных территорий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– 2027 годы»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в отношении которых осуществляются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88"/>
        <w:gridCol w:w="1534"/>
        <w:gridCol w:w="653"/>
        <w:gridCol w:w="1589"/>
        <w:gridCol w:w="1338"/>
        <w:gridCol w:w="1231"/>
        <w:gridCol w:w="123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планируемых к развитию застроенных террито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площадь территории, подлежащая развитию (г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живающих граждан, подлежащих расселению (чел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щая площадь жилых помещений, подлежащих сносу и расселению (тыс. 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подлежащих расселению (шт)</w:t>
            </w:r>
          </w:p>
        </w:tc>
      </w:tr>
      <w:tr>
        <w:trPr>
          <w:trHeight w:val="31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вартала застройки в границах улиц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 – ул. Юхнина – ул. Орджоникидзе – ул. Карла Маркса –ул. Оплеснина – октябрьский про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5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4-10-09T10:25:00Z</cp:lastPrinted>
  <dcterms:modified xsi:type="dcterms:W3CDTF">2024-11-27T08:31:00Z</dcterms:modified>
  <cp:revision>4</cp:revision>
  <dc:subject/>
  <dc:title/>
</cp:coreProperties>
</file>