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5 декабря 2024 г. № 35/2024 – 516 </w:t>
      </w:r>
    </w:p>
    <w:p>
      <w:pPr>
        <w:pStyle w:val="Style25"/>
        <w:spacing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установления льгот, предоставляемых отдельным категориям граждан при посещении муниципальных учреждений культуры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52 Закона Российской Федерации от 09.10.1992 № 3612-1 «Основы законодательства Российской Федерации о культуре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установления льгот, предоставляемых отдельным категориям граждан при посещении муниципальных учреждений культуры муниципального образования городского округа «Сыктывкар», согласно приложению к настоящему решению.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МО ГО «Сыктывкар» -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                                                                        В.Б. Голди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О ГО «Сыктывкар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  <w:tab/>
        <w:tab/>
        <w:t>А.Ф. Д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МО ГО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5 декабря 2024 г. № 35/2024 – 51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ТАНОВЛЕНИЯ ЛЬГОТ, ПРЕДОСТАВЛЯЕМЫХ ОТДЕЛЬНЫМ КАТЕГОРИЯ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ЖДАН ПРИ ПОСЕЩЕНИИ МУНИЦИПАЛЬНЫХ УЧРЕЖДЕНИЙ КУЛЬТУРЫ МУНИЦИПАЛЬНОГО ОБРАЗОВАНИЯ ГОРОДСКОГО ОКРУГА «СЫКТЫВКАР»</w:t>
      </w:r>
    </w:p>
    <w:p>
      <w:pPr>
        <w:pStyle w:val="Style25"/>
        <w:spacing w:lineRule="atLeast" w:line="288"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ий порядок установления льгот, предоставляемых отдельным категориям граждан при посещении муниципальных учреждений культуры муниципального образования городского округа «Сыктывкар» (далее – Порядок), разработан в целях реализации Закона Российской Федерации от 09.10.1992 № 3612-1 «Основы законодательства Российской Федерации о культуре» и определяет установление льгот отдельным категориям граждан муниципальными учреждениями культуры МО ГО «Сыктывкар» при организации платных мероприятий (услуг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Муниципальные учреждения культуры МО ГО «Сыктывкар» (далее – Учреждения) самостоятельно устанавливают льготы отдельным категориям граждан при посещении ими платных мероприятий (получении платных услуг), проводимых (предоставляемых) Учреждениями в соответствии с уставной деятельностью исходя из своих финансовых, материально-технических и организационных возможностей.</w:t>
      </w:r>
    </w:p>
    <w:p>
      <w:pPr>
        <w:pStyle w:val="Normal"/>
        <w:suppressAutoHyphens w:val="false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аво на получение льгот при посещении платных мероприятий (получении платных услуг), проводимых (предоставляемых) Учреждениями устанавливается для следующих категорий граждан:</w:t>
      </w:r>
    </w:p>
    <w:p>
      <w:pPr>
        <w:pStyle w:val="Normal"/>
        <w:suppressAutoHyphens w:val="false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ети дошкольного возраста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обучающиеся в общеобразовательных организациях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туденты, обучающиеся по очной форме обучени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инвалиды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военнослужащие, проходящие военную службу по призыву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Учреждения ежегодно при формировании плана финансово-хозяйственной деятельности на очередной финансовый год и плановый период принимают решение о предоставлении льг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ьным категориям граждан при посещении ими платных мероприятий (получении платных услуг), проводимых (предоставляемых)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я, принявшие решение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ьгот отдельным категориям граждан при посещении ими платных мероприятий (получении платных услуг), должны иметь утвержденное приказом руководителя Учреждения положение о порядке льготного посещения платных мероприятий (получения платных услуг),  которым устанавливается: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лиц, в отношении которых предоставляются льго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платных мероприятий (услуг), при посещении (получении) которых гражданам предоставляются льго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ид и размер льгот для каждой категории граждан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черпывающий перечень документов, предъявляемых для получения льго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о, ответственное за соблюдение порядка льготного посещ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тных мероприятий (получения платных услуг), назначается руководителем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Льготы отдельным категориям граждан могут устанавливаться как для индивидуальных, так и для групповых посещ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тных мероприятий (индивидуального и группового получения платных услуг), проводимых (предоставляемых)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индивидуальных посещений платных мероприятий (индивидуального получения платных услуг) вид и размер льготы устанавливается одинаковым для всех категорий граждан, предусмотренных пунктом 3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групповых посещений платных мероприятий (группового получения платных услуг) вид льготы устанавливается одинаковым для каждой группы, представляющей данную льготную категорию граждан, но размер льготы может зависеть от количества человек в группе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, имеющим одновременно право на льготу по нескольким основаниям, льгота предоставляется по одному из оснований по выбору гражд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Учреждения не вправе требовать от лиц, имеющих намерение воспользоваться льготой, предъявления документов, не указанных в положении о порядке льготного посещения платных мероприятий (получения платных услуг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Информация о предоставлении льгот отдельным категориям граждан при посещении ими платных мероприятий (получении платных услуг), проводимых (предоставляемых) Учреждениями подлежит размещ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фициальных сайтах Учреждений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Учреждениях, на специально оборудованных информационных стендах, размещаемых в доступных для посетителей ме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90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pacing w:val="20"/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pacing w:val="20"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5:00Z</dcterms:created>
  <dc:creator>Лёля</dc:creator>
  <dc:description/>
  <cp:keywords/>
  <dc:language>en-US</dc:language>
  <cp:lastModifiedBy>Антоновская Наталья Ивановна</cp:lastModifiedBy>
  <cp:lastPrinted>2024-11-18T14:42:00Z</cp:lastPrinted>
  <dcterms:modified xsi:type="dcterms:W3CDTF">2024-11-27T08:41:00Z</dcterms:modified>
  <cp:revision>4</cp:revision>
  <dc:subject/>
  <dc:title/>
</cp:coreProperties>
</file>