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екабря 2024 г. № 35/2024 –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образования городского округа «Сыктывкар» от 25.10.2024 № 34/2024-489 «Об утверждении местных нормативов градостроительного проектирования муниципального образования городского округа «Сыктывкар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ствуясь статьей 29.4 Градостроительного кодекса Российской Федерации, частью 1 статьи 3 Федерального закона от 31.07.2020 № 247-ФЗ «Об обязательных требованиях в Российской Федерации»,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ассмотрев протест прокуратуры г. Сыктывкара от 03.12.2024 г. № 07-03-2024,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ского округа "Сыктывкар"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ского округа «Сыктывкар» от 25.10.2024 № 34/2024-489 «Об утверждении местных нормативов градостроительного проектирования муниципального образования городского округа «Сыктывкар»» изменения, изложив пункт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ее решение вступает в силу со дня его официального опубликования, но не ранее 1 марта 2025 год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МО ГО «Сыктывкар» –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Б. Голд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ab/>
        <w:t>А.Ф. Дю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7" w:hanging="56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Стиль Заголовок 2 + Черный Знак"/>
    <w:qFormat/>
    <w:rPr>
      <w:rFonts w:ascii="Arial" w:hAnsi="Arial" w:cs="Arial"/>
      <w:b/>
      <w:bCs/>
      <w:i/>
      <w:iCs/>
      <w:spacing w:val="-3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(латиница) Times New Roman не курсив Первая с...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spacing w:before="200" w:after="120"/>
      <w:ind w:firstLine="709"/>
      <w:jc w:val="both"/>
      <w:outlineLvl w:val="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9:00Z</dcterms:created>
  <dc:creator>MARTUNOV</dc:creator>
  <dc:description/>
  <dc:language>en-US</dc:language>
  <cp:lastModifiedBy>Антоновская Наталья Ивановна</cp:lastModifiedBy>
  <cp:lastPrinted>2024-12-04T10:05:00Z</cp:lastPrinted>
  <dcterms:modified xsi:type="dcterms:W3CDTF">2024-12-04T08:11:00Z</dcterms:modified>
  <cp:revision>3</cp:revision>
  <dc:subject/>
  <dc:title>По информации ГБУ УКС, общий объем затрат на строительство жилого дома составил 123 435,3 тыс</dc:title>
</cp:coreProperties>
</file>