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декабря 2024 г. № 35/2024 – 5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3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овании приема имущества в собственность муниципального образования городского округа «Сыктывкар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Гражданским кодексом Российской Федерации, пунктом 28.1 Порядка формирования и реализации адресной инвестиционной программы Республики Коми, утвержденного Постановлением Правительства Республики Коми от 31.12.2010 № 522 «О мерах по реализации Закона Республики Коми «Об инвестиционной деятельности на территории Республики Коми и о признании утратившими силу некоторых постановлений Правительства Республики Коми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33 Устава муниципального образования городского округа «Сыктывкар», 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Дать согласие на прием в собственность </w:t>
      </w:r>
      <w:r>
        <w:rPr>
          <w:sz w:val="28"/>
          <w:szCs w:val="28"/>
        </w:rPr>
        <w:t>муниципального образования городского округа «Сыктывкар» из государственной собственности Республики Коми следующего объ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Школа на 825 учащихся Республики Коми г. Сыктывкар улица Тентюковская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ле ввода объекта в эксплуатацию и государственной регистрации права собственности Республики Ко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8"/>
          <w:szCs w:val="28"/>
        </w:rPr>
        <w:t>МО ГО «Сыктывкар»                                                                                   А.Ф. Дю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B2E673C4DCAD5DD393B4488F414BDFA36E07DCAD8AE72A4F05F82FC430F6B0584B3E22DC64D91A7CBAAE8r7U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3:00Z</dcterms:created>
  <dc:creator>Уляшкина Г.П.</dc:creator>
  <dc:description/>
  <dc:language>en-US</dc:language>
  <cp:lastModifiedBy>Антоновская Наталья Ивановна</cp:lastModifiedBy>
  <cp:lastPrinted>2024-12-04T11:57:00Z</cp:lastPrinted>
  <dcterms:modified xsi:type="dcterms:W3CDTF">2024-12-04T09:14:00Z</dcterms:modified>
  <cp:revision>3</cp:revision>
  <dc:subject/>
  <dc:title>Совет муниципального образования городского округа «Сыктывкар»</dc:title>
</cp:coreProperties>
</file>