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1505"/>
        <w:gridCol w:w="4518"/>
      </w:tblGrid>
      <w:tr>
        <w:trPr>
          <w:trHeight w:val="360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ÖМ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 ______2024 г. №  _______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внесении изменений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2.03.2007 № 25-ФЗ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к решению в </w:t>
      </w:r>
      <w:hyperlink r:id="rId6">
        <w:r>
          <w:rPr>
            <w:rStyle w:val="InternetLink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ова  «сектора контрольно-ревизионной работы отдела по финансово-экономической работе и бухгалтерскому учету» заменить на слова «</w:t>
      </w:r>
      <w:r>
        <w:rPr>
          <w:rFonts w:eastAsia="Calibri"/>
          <w:sz w:val="28"/>
          <w:szCs w:val="28"/>
          <w:lang w:eastAsia="ru-RU"/>
        </w:rPr>
        <w:t>отдела по финансово-экономической работе и бухгалтерскому учету; отдела претензионно-исковой работы правового управления;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согласован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 В.Ю. Матве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 И.А. Серге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 Н.В. Кудели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, кадр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я корруп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ГО «Сыктывкар»  </w:t>
        <w:tab/>
        <w:t xml:space="preserve">                                        В.А. Ладан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2D18B300401F3B0763D0951B5C9C959C90CE22CA550CE7EFFB2052EF4F73450CA4899F14A551BF772317EA0MFF4M" TargetMode="External"/><Relationship Id="rId3" Type="http://schemas.openxmlformats.org/officeDocument/2006/relationships/hyperlink" Target="consultantplus://offline/ref=04F2D18B300401F3B0763D0951B5C9C959CA02EB2BAE50CE7EFFB2052EF4F73450CA4899F14A551BF772317EA0MFF4M" TargetMode="External"/><Relationship Id="rId4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5" Type="http://schemas.openxmlformats.org/officeDocument/2006/relationships/hyperlink" Target="consultantplus://offline/ref=8C6349DBB58C01EB48722B192C70627B5AD28D4DBDFA2D0DCC1B9DCEEE11D221FE53BB26C48AF8EC8226D5ADA33315D6E44AFAM" TargetMode="External"/><Relationship Id="rId6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5:00Z</dcterms:created>
  <dc:creator>shubina-ev</dc:creator>
  <dc:description/>
  <dc:language>en-US</dc:language>
  <cp:lastModifiedBy>Антоновская Наталья Ивановна</cp:lastModifiedBy>
  <cp:lastPrinted>2024-12-05T11:00:00Z</cp:lastPrinted>
  <dcterms:modified xsi:type="dcterms:W3CDTF">2024-12-20T06:06:00Z</dcterms:modified>
  <cp:revision>3</cp:revision>
  <dc:subject/>
  <dc:title/>
</cp:coreProperties>
</file>