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№ 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тридцать шесто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тридцать шест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4 февраля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О внесении изменений и дополнений в Устав муниципального образования городского округа «Сыктывкар»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Другие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1-14T14:23:00Z</cp:lastPrinted>
  <dcterms:modified xsi:type="dcterms:W3CDTF">2025-01-14T13:09:00Z</dcterms:modified>
  <cp:revision>44</cp:revision>
  <dc:subject/>
  <dc:title>СОВЕТ</dc:title>
</cp:coreProperties>
</file>