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ВЕТ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РОДСКОГО ОКРУГА «СЫКТЫВКАР»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______________ 20___г.                             № _____________________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tyle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, Республика Ком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«Сыктывкар»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20 № 2/2020-21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е жилищной политики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«Сыктывкар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4 статьи 48 Устава муниципального образования городского округа «Сыктывкар», Совет муниципального образования городского округа «Сыктывка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ИЛ:</w:t>
      </w:r>
    </w:p>
    <w:p>
      <w:pPr>
        <w:pStyle w:val="Normal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 xml:space="preserve">1. Внести в решение Совета муниципального образования городского округа «Сыктывкар» от 20.10.2020 № 2/2020-21 «Об утверждении Положения </w:t>
      </w:r>
      <w:r>
        <w:rPr>
          <w:bCs/>
          <w:color w:val="00000A"/>
          <w:sz w:val="26"/>
          <w:szCs w:val="26"/>
        </w:rPr>
        <w:t xml:space="preserve">о </w:t>
      </w:r>
      <w:r>
        <w:rPr>
          <w:sz w:val="26"/>
          <w:szCs w:val="26"/>
        </w:rPr>
        <w:t xml:space="preserve">Комитете жилищной политики администрации муниципального образования городского </w:t>
      </w:r>
      <w:r>
        <w:rPr>
          <w:bCs/>
          <w:color w:val="00000A"/>
          <w:sz w:val="26"/>
          <w:szCs w:val="26"/>
        </w:rPr>
        <w:t>округа</w:t>
      </w:r>
      <w:r>
        <w:rPr>
          <w:color w:val="00000A"/>
          <w:sz w:val="26"/>
          <w:szCs w:val="26"/>
        </w:rPr>
        <w:t xml:space="preserve"> «Сыктывкар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>1.1. Пункт 2.1. раздела 2 дополнить подпунктом 2.1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>«2.1.6. Признание граждан малоимущими для предоставления им по договорам социального найма жилых помещений муниципального жилищного фонда на территории МО ГО «Сыктывкар» в установленном порядке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>1.2. Пункт 2.2. раздела 2 дополнить подпунктами 2.2.8. – 2.2.10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>«2.2.8. Организовывает рассмотрение вопросов о признании граждан малоимущими для предоставления им по договорам социального найма жилых помещений муниципального жилищного фонда на территории МО ГО «Сыктывкар» в установленном порядке.».</w:t>
      </w:r>
    </w:p>
    <w:p>
      <w:pPr>
        <w:pStyle w:val="Normal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«2.2.9. Осуществляет подготовку </w:t>
      </w:r>
      <w:r>
        <w:rPr>
          <w:sz w:val="26"/>
          <w:szCs w:val="26"/>
        </w:rPr>
        <w:t>решений о признании (об отказе в признании) семьи или одиноко проживающего гражданина малоимущей (им) для предоставления ей (ему) по договорам социального найма жилых помещений муниципального жилищного фонда на территории МО ГО «Сыктывкар».</w:t>
      </w:r>
      <w:r>
        <w:rPr>
          <w:color w:val="00000A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>«2.2.10. Предоставляет муниципальные услуги в рамках компетенции Комитета.».</w:t>
      </w:r>
    </w:p>
    <w:p>
      <w:pPr>
        <w:pStyle w:val="Normal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1.2. Подпункты 2.2.8. – 2.2.29. считать подпунктами 2.2.11. – 2.2.32. соответственно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color w:val="00000A"/>
          <w:sz w:val="26"/>
          <w:szCs w:val="26"/>
        </w:rPr>
        <w:t xml:space="preserve">1.3. Пункт 3.1. раздела 3 дополнить подпунктами 3.1.4. – 3.1.5.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3.1.4. Представлять к награждению работников Комитета государственными  наградами Российской Федерации и Республики Коми, ведомственными наградами Министерства строительства и жилищно-коммунального хозяйства Республики Коми, Министерства образования и науки Республики Коми, наградами администрации  МО ГО «Сыктывкар».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3.1.5. Учреждать ведомственные награды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Глава МО ГО «Сыктывкар» -</w:t>
      </w:r>
    </w:p>
    <w:p>
      <w:pPr>
        <w:pStyle w:val="Style25"/>
        <w:rPr/>
      </w:pPr>
      <w:r>
        <w:rPr>
          <w:sz w:val="26"/>
          <w:szCs w:val="26"/>
        </w:rPr>
        <w:t xml:space="preserve">руководитель администрации </w:t>
        <w:tab/>
        <w:tab/>
        <w:tab/>
        <w:t xml:space="preserve">                                                   В.Б. Голдин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МО ГО «Сыктывкар» </w:t>
        <w:tab/>
        <w:tab/>
        <w:tab/>
        <w:tab/>
        <w:tab/>
        <w:tab/>
        <w:tab/>
        <w:tab/>
        <w:t xml:space="preserve">             А.Ф. Дю</w:t>
      </w:r>
      <w:r>
        <w:br w:type="page"/>
      </w:r>
    </w:p>
    <w:p>
      <w:pPr>
        <w:pStyle w:val="Style2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 внесен: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Глава МО ГО «Сыктывкар» -</w:t>
      </w:r>
    </w:p>
    <w:p>
      <w:pPr>
        <w:pStyle w:val="Style25"/>
        <w:rPr/>
      </w:pPr>
      <w:r>
        <w:rPr>
          <w:sz w:val="26"/>
          <w:szCs w:val="26"/>
        </w:rPr>
        <w:t xml:space="preserve">руководитель администрации </w:t>
        <w:tab/>
        <w:tab/>
        <w:tab/>
        <w:t xml:space="preserve">                                                   В.Б. Голдин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оект согласован: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МО ГО «Сыктывкар</w:t>
        <w:tab/>
        <w:t xml:space="preserve">                                                       К.Н. Ващенкова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Style25"/>
        <w:jc w:val="both"/>
        <w:rPr/>
      </w:pPr>
      <w:r>
        <w:rPr>
          <w:sz w:val="26"/>
          <w:szCs w:val="26"/>
        </w:rPr>
        <w:t>администрации МО ГО «Сыктывкар</w:t>
        <w:tab/>
        <w:tab/>
        <w:tab/>
        <w:tab/>
        <w:t xml:space="preserve">                          В.Ю. Матвеев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Style25"/>
        <w:jc w:val="both"/>
        <w:rPr/>
      </w:pPr>
      <w:r>
        <w:rPr>
          <w:sz w:val="26"/>
          <w:szCs w:val="26"/>
        </w:rPr>
        <w:t>администрации МО ГО «Сыктывкар»                                                          Н.В. Куделина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связям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с общественностью и социальной работе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ГО «Сыктывкар»</w:t>
        <w:tab/>
        <w:tab/>
        <w:tab/>
        <w:tab/>
        <w:tab/>
        <w:t xml:space="preserve">                 Н.С. Клюева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ект подготовлен: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омит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й политик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МО ГО «Сыктывкар»                                                        И.А. Галлинге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uzer</dc:creator>
  <dc:description/>
  <dc:language>en-US</dc:language>
  <cp:lastModifiedBy>Антоновская Наталья Ивановна</cp:lastModifiedBy>
  <cp:lastPrinted>2025-01-20T17:03:00Z</cp:lastPrinted>
  <dcterms:modified xsi:type="dcterms:W3CDTF">2025-01-21T11:35:00Z</dcterms:modified>
  <cp:revision>3</cp:revision>
  <dc:subject/>
  <dc:title>"Устав муниципального образования городского округа "Сыктывкар"(принят Советом МО городского округа "Сыктывкар" 18.01.2006)(ред. от 28.04.2022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