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1505"/>
        <w:gridCol w:w="4518"/>
      </w:tblGrid>
      <w:tr>
        <w:trPr>
          <w:trHeight w:val="360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ШУÖМ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 ______2025 г. №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некоторые</w:t>
      </w:r>
    </w:p>
    <w:p>
      <w:pPr>
        <w:pStyle w:val="Normal"/>
        <w:rPr/>
      </w:pPr>
      <w:r>
        <w:rPr>
          <w:sz w:val="28"/>
          <w:szCs w:val="28"/>
        </w:rPr>
        <w:t xml:space="preserve">решения Сов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«Сыктывкар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Руководствуясь статьей 24 Федерального закона от 02.03.2007 № 25-ФЗ «О муниципальной службе в Российской 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атьей 10(1) Закона Республики Коми от 21.12.2007 № 133-РЗ «О некоторых вопросах муниципальной службы в Республике Коми»,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статьями 33, </w:t>
      </w:r>
      <w:r>
        <w:rPr>
          <w:sz w:val="28"/>
          <w:szCs w:val="28"/>
        </w:rPr>
        <w:t>40 и пунктом 42 части 6 статьи 44 Устава муниципального образования городского округа «Сыктывкар»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 в решение Совета муниципального образования «Сыктывкар» от 14.11.2008 № 15/11-304 «Об утверждении Правил обращения лиц, замещавших должности муниципальной службы в муниципальном образовании городского округа «Сыктывкар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осьмом пункта 37 слова «с сохранением среднего заработка» заменить словами «с сохранением среднего заработка, находился в отпусках без сохранения денежного содержания, по беременности и родам, по уходу за ребенком до достижения им установленного законом возраста»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6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В подпункте 2 слова «утвержденным Главой Республики Коми» заменить словами «утвержденным Законом Республики Коми»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2.2. В подпункте 6 слова «подпунктами 7 и 9 пункта 2 Перечня» заменить словами «подпунктами 7, 9-12 пункта 2 Перечня»; после слов «10 ноября 1992 г. № 30» дополнить словами «,а также нормативным правовым актом по оплате труда работников органов государственной власти и управл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Внести в</w:t>
      </w:r>
      <w:r>
        <w:rPr>
          <w:sz w:val="28"/>
          <w:szCs w:val="28"/>
          <w:lang w:eastAsia="ru-RU"/>
        </w:rPr>
        <w:t xml:space="preserve"> решении Совета муниципального образования городского округа «Сыктывкар» от 20.04.2011 № 01/2011-32 «Об утверждении Правил пенсионного обеспечения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1. В пункте 17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1.1. В подпункте 2 слова «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» заменить словами «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В абзаце восьмом слова «в месячный срок» заменить словами «в месячный срок со дня подачи заявл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3.1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2.1. Подпункт 4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муниципальные должности,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;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ополнить подпунктом 5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предусмотренные подпунктами 10 и 11 пункта 23 настоящих Правил  должности руководителей и специалистов определяются в соответствии с законодательством Донецкой Народной Республики, Луганской Народной Республики, нормативными правовыми актами Запорожской области, Херсонской области или законодательством Украины.» 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3. Пункт 25 дополнить абзацами вторым-третьим следующего содержания: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Должностной оклад лица, замещающего муниципальную должность, учитываемый при назначении пенсии за выслугу лет, определяется на дату обращения за пенсией за выслугу лет.</w:t>
      </w:r>
    </w:p>
    <w:p>
      <w:pPr>
        <w:pStyle w:val="Style21"/>
        <w:spacing w:before="0" w:after="0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исчислении размера пенсии за выслугу лет лицу, замещавшему муниципальную должность, численность населения муниципального образования, учитываемая для определения размера процента от ежемесячного денежного вознаграждения лица, замещающего государственную должность Республики Коми - министр Республики Коми, определяется на дату освобождения лица, замещавшего муниципальную должность, от муниципальной должно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согласован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 В.Ю. Матве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 И.А. Серге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Н.В. Кудели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>Проект подготовлен: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управ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, кадр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я корруп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ГО «Сыктывкар»</w:t>
        <w:tab/>
        <w:tab/>
        <w:tab/>
        <w:tab/>
        <w:t xml:space="preserve">       В.А. Лад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3:00Z</dcterms:created>
  <dc:creator>user</dc:creator>
  <dc:description/>
  <dc:language>en-US</dc:language>
  <cp:lastModifiedBy>Антоновская Наталья Ивановна</cp:lastModifiedBy>
  <cp:lastPrinted>2025-01-20T08:49:00Z</cp:lastPrinted>
  <dcterms:modified xsi:type="dcterms:W3CDTF">2025-01-20T07:03:00Z</dcterms:modified>
  <cp:revision>3</cp:revision>
  <dc:subject/>
  <dc:title>ГЛАВА</dc:title>
</cp:coreProperties>
</file>