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О ГО «СЫКТЫВКА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становлении льготной </w:t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ной платы при передаче</w:t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ренду неиспользуемых исторически</w:t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ных градоформирующих объектов,</w:t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ходящихся в неудовлетворительном состоянии, </w:t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вляющихся собственностью </w:t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«Сыктывкар»</w:t>
      </w:r>
    </w:p>
    <w:p>
      <w:pPr>
        <w:pStyle w:val="Normal"/>
        <w:ind w:hanging="0"/>
        <w:rPr>
          <w:color w:val="302709"/>
          <w:sz w:val="26"/>
          <w:szCs w:val="26"/>
        </w:rPr>
      </w:pPr>
      <w:r>
        <w:rPr>
          <w:color w:val="302709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 w:val="false"/>
        <w:rPr/>
      </w:pPr>
      <w:r>
        <w:rPr>
          <w:sz w:val="26"/>
          <w:szCs w:val="26"/>
        </w:rPr>
        <w:t xml:space="preserve">Руководствуясь статьей 16 Федерального закона от 06.10.2003 №131-ФЗ «Об общих принципах организации местного самоуправления в Российской Федерации», совместным приказом Управления Республики Коми по охране объектов культурного наследия № 71-ОД, Министерства строительства и жилищно-коммунального хозяйства Республики Коми № 337-ОД от 24.05.2022 «Об установлении границ объединенной зоны охраны объектов культурного наследия в границах плана города Сыктывкара и об утверждении требований к градостроительным регламентам в границах данной зоны»,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color w:val="000000"/>
          <w:sz w:val="26"/>
          <w:szCs w:val="26"/>
          <w:lang w:eastAsia="ru-RU"/>
        </w:rPr>
        <w:t>Уставом МО ГО «Сыктывкар»,</w:t>
      </w:r>
    </w:p>
    <w:p>
      <w:pPr>
        <w:pStyle w:val="Normal"/>
        <w:ind w:firstLine="708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Установить начальный размер арендной платы в сумме 1 рубль при проведении аукциона на право заключения договора аренды неиспользуемых исторически ценных градоформирующих объектов, находящихся в неудовлетворительном состоянии, являющихся </w:t>
      </w:r>
      <w:r>
        <w:rPr>
          <w:color w:val="000000"/>
          <w:sz w:val="26"/>
          <w:szCs w:val="26"/>
        </w:rPr>
        <w:t xml:space="preserve">собственностью МО ГО «Сыктывкар, и </w:t>
      </w:r>
      <w:r>
        <w:rPr>
          <w:sz w:val="26"/>
          <w:szCs w:val="26"/>
        </w:rPr>
        <w:t>входящих в границы объединенной</w:t>
        <w:tab/>
        <w:t xml:space="preserve"> зоны охраны объектов культурного наследия г.Сыктывкара, утвержденные совместным приказом Управления Республики Коми по охране объектов культурного наследия № 71-ОД, Министерства строительства и жилищно-коммунального хозяйства Республики Коми № 337-ОД от 24.05.2022 «Об установлении границ объединенной зоны охраны объектов культурного наследия в границах плана города Сыктывкара и об утверждении требований к градостроительным регламентам в границах данной зоны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Аукцион на право заключения договора аренды неиспользуемых исторически ценных градоформирующих объектов, находящихся в неудовлетворительном состоянии, являющихся </w:t>
      </w:r>
      <w:r>
        <w:rPr>
          <w:color w:val="000000"/>
          <w:sz w:val="26"/>
          <w:szCs w:val="26"/>
        </w:rPr>
        <w:t>собственностью МО ГО «Сыктывкар,</w:t>
      </w:r>
      <w:r>
        <w:rPr>
          <w:sz w:val="26"/>
          <w:szCs w:val="26"/>
        </w:rPr>
        <w:t xml:space="preserve"> проводится в порядке, предусмотренном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3. Уполномоченным органом от имени администрации МО ГО «Сыктывкар» на осуществление мероприятий по организации аукциона на право заключения договора аренды, указанного в пункте 2 настоящего решения, является Комитет по управлению муниципальным имуществом администрации МО ГО «Сыктывкар»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 ГО «Сыктывкар» -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6"/>
          <w:szCs w:val="26"/>
        </w:rPr>
        <w:t xml:space="preserve">руководитель администрации </w:t>
        <w:tab/>
        <w:t xml:space="preserve">         </w:t>
        <w:tab/>
        <w:tab/>
        <w:t xml:space="preserve">                                                   В.Б. Голдин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МО ГО «Сыктывкар»</w:t>
        <w:tab/>
        <w:tab/>
        <w:tab/>
        <w:tab/>
        <w:tab/>
        <w:tab/>
        <w:tab/>
        <w:tab/>
        <w:t xml:space="preserve">           А.Ф. Дю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1" w:gutter="0" w:header="0" w:top="914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ind w:hanging="0"/>
      <w:contextualSpacing w:val="fals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8:00Z</dcterms:created>
  <dc:creator>Уляшкина Г.П.</dc:creator>
  <dc:description/>
  <dc:language>en-US</dc:language>
  <cp:lastModifiedBy>Антоновская Наталья Ивановна</cp:lastModifiedBy>
  <cp:lastPrinted>2025-01-21T14:18:00Z</cp:lastPrinted>
  <dcterms:modified xsi:type="dcterms:W3CDTF">2025-01-28T08:08:00Z</dcterms:modified>
  <cp:revision>3</cp:revision>
  <dc:subject/>
  <dc:title>Федеральный закон от 25.06.2002 N 73-ФЗ(ред. от 24.07.2023)"Об объектах культурного наследия (памятниках истории и культуры) народов Российской Федерации"(с изм. и доп., вступ. в силу с 01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