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 февраля 2025 г. № 36/2025 – 524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 реализации прогнозного плана (программы) приватизации муниципального имущества за 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председателя Комитета по управлению муниципальным имуществом администрации муниципального образования городского округа «Сыктывкар» о реализации прогнозного плана (программы) приватизации муниципального имущества за 2024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председателя Комитета по управлению муниципальным имуществом администрации муниципального образования городского округа «Сыктывкар» о реализации прогнозного плана (программы) приватизации муниципального имущества за 2024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0:00Z</dcterms:created>
  <dc:creator>Andreicheva-iv</dc:creator>
  <dc:description/>
  <dc:language>en-US</dc:language>
  <cp:lastModifiedBy>Антоновская Наталья Ивановна</cp:lastModifiedBy>
  <cp:lastPrinted>2024-03-27T11:40:00Z</cp:lastPrinted>
  <dcterms:modified xsi:type="dcterms:W3CDTF">2025-01-27T07:30:00Z</dcterms:modified>
  <cp:revision>3</cp:revision>
  <dc:subject/>
  <dc:title>СОВЕТ МУНИЦИПАЛЬНОГО ОБРАЗОВАНИЯ</dc:title>
</cp:coreProperties>
</file>