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4 февраля 2025 г. № 36/2025 – 525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4678" w:leader="none"/>
        </w:tabs>
        <w:ind w:right="4965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имущества, предлагаемого к передаче из собственности  муниципального образования городского округа «Сыктывкар» в государственную  собственность Республики Ко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и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</w:t>
      </w:r>
      <w:r>
        <w:rPr>
          <w:sz w:val="28"/>
          <w:szCs w:val="28"/>
        </w:rPr>
        <w:t xml:space="preserve">10.12.2019 № 44/2019-617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еречень имущества, предлагаемого к передаче </w:t>
      </w:r>
      <w:r>
        <w:rPr>
          <w:color w:val="000000"/>
          <w:sz w:val="28"/>
          <w:szCs w:val="28"/>
        </w:rPr>
        <w:t>из собственности  муниципального образования городского округа «Сыктывкар» в государственную  собственность Республики Коми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4 февраля 2025 г. № 36/2025 – 525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</w:t>
      </w:r>
      <w:r>
        <w:rPr>
          <w:color w:val="000000"/>
          <w:sz w:val="28"/>
          <w:szCs w:val="28"/>
        </w:rPr>
        <w:t xml:space="preserve">из собственности  муниципального образования городского округа «Сыктывкар» в государственную собственность 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8"/>
        <w:gridCol w:w="1592"/>
        <w:gridCol w:w="1757"/>
        <w:gridCol w:w="2134"/>
        <w:gridCol w:w="2756"/>
      </w:tblGrid>
      <w:tr>
        <w:trPr>
          <w:trHeight w:val="1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Дорожное хозяйств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43089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В.Максаковка - Веселов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г. Сыктывкар, В. Максаковка-Веселовка, ГУ Сыктывкарское лесничество, Краснозатонское участковое лесничество, квартал 90, 93, 94, 95, 1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2984 м., назначение: 7.4 Сооружение дорожного транспорта, год завершения строительства: 1976, кадастровый номер: 11:05:0000000:445, кадастровая стоимость, руб.: 27220913.36</w:t>
            </w:r>
          </w:p>
        </w:tc>
      </w:tr>
      <w:tr>
        <w:trPr>
          <w:trHeight w:val="20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оми, городской округ Сыктывкар, пгт. Верхняя Максаковк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хемли обороны, безопасности и земли иного специального назначения, разрешенное использование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автомобильных дорог, площадь 64057 +/- 443 кв.м.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11:05:0809001:29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70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2:00Z</dcterms:created>
  <dc:creator>Уляшкина Г.П.</dc:creator>
  <dc:description/>
  <cp:keywords/>
  <dc:language>en-US</dc:language>
  <cp:lastModifiedBy>Антоновская Наталья Ивановна</cp:lastModifiedBy>
  <cp:lastPrinted>2025-01-16T14:34:00Z</cp:lastPrinted>
  <dcterms:modified xsi:type="dcterms:W3CDTF">2025-01-27T07:32:00Z</dcterms:modified>
  <cp:revision>6</cp:revision>
  <dc:subject/>
  <dc:title>Совет муниципального образования городского округа «Сыктывкар»</dc:title>
</cp:coreProperties>
</file>