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ind w:hanging="0"/>
        <w:contextualSpacing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hanging="0"/>
              <w:contextualSpacing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Т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hanging="0"/>
              <w:contextualSpacing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hanging="0"/>
              <w:contextualSpacing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hanging="0"/>
              <w:contextualSpacing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hanging="0"/>
              <w:contextualSpacing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hanging="0"/>
        <w:contextualSpacing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widowControl/>
        <w:suppressAutoHyphens w:val="false"/>
        <w:spacing w:before="120" w:after="0"/>
        <w:ind w:hanging="0"/>
        <w:contextualSpacing w:val="false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widowControl/>
        <w:suppressAutoHyphens w:val="false"/>
        <w:spacing w:before="0" w:after="0"/>
        <w:ind w:hanging="0"/>
        <w:contextualSpacing w:val="false"/>
        <w:jc w:val="left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0" w:after="0"/>
        <w:ind w:hanging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4 февраля 2025 г. № 36/2025 – 527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становлении льготной арендной платы при передаче в аренду неиспользуемых исторически ценных градоформирующих объектов, находящихся в неудовлетворительном состоянии, являющихся собственностью муниципального образования городского округа «Сыктывкар»</w:t>
      </w:r>
    </w:p>
    <w:p>
      <w:pPr>
        <w:pStyle w:val="Normal"/>
        <w:ind w:hanging="0"/>
        <w:rPr>
          <w:color w:val="302709"/>
          <w:sz w:val="26"/>
          <w:szCs w:val="26"/>
        </w:rPr>
      </w:pPr>
      <w:r>
        <w:rPr>
          <w:color w:val="302709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 w:val="false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Руководствуясь статьей 16 Федерального закона от 06.10.2003 №131-ФЗ «Об общих принципах организации местного самоуправления в Российской Федерации», совместным приказом Управления Республики Коми по охране объектов культурного наследия № 71-ОД, Министерства строительства и жилищно-коммунального хозяйства Республики Коми № 337-ОД от 24.05.2022 «Об установлении границ объединенной зоны охраны объектов культурного наследия в границах плана города Сыктывкара и об утверждении требований к градостроительным регламентам в границах данной зоны»,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color w:val="000000"/>
          <w:sz w:val="26"/>
          <w:szCs w:val="26"/>
          <w:lang w:eastAsia="ru-RU"/>
        </w:rPr>
        <w:t xml:space="preserve">Уставом муниципального образования городского округа "Сыктывкар", </w:t>
      </w:r>
    </w:p>
    <w:p>
      <w:pPr>
        <w:pStyle w:val="Normal"/>
        <w:widowControl/>
        <w:suppressAutoHyphens w:val="false"/>
        <w:autoSpaceDE w:val="false"/>
        <w:spacing w:before="0" w:after="0"/>
        <w:contextualSpacing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Установить начальный размер арендной платы в сумме 1 рубль при проведении аукциона на право заключения договора аренды неиспользуемых исторически ценных градоформирующих объектов, находящихся в неудовлетворительном состоянии, являющихся </w:t>
      </w:r>
      <w:r>
        <w:rPr>
          <w:color w:val="000000"/>
          <w:sz w:val="26"/>
          <w:szCs w:val="26"/>
        </w:rPr>
        <w:t xml:space="preserve">собственностью муниципального образования городского округа «Сыктывкар, и </w:t>
      </w:r>
      <w:r>
        <w:rPr>
          <w:sz w:val="26"/>
          <w:szCs w:val="26"/>
        </w:rPr>
        <w:t>входящих в границы объединенной зоны охраны объектов культурного наследия г.Сыктывкара, утвержденные совместным приказом Управления Республики Коми по охране объектов культурного наследия № 71-ОД, Министерства строительства и жилищно-коммунального хозяйства Республики Коми № 337-ОД от 24.05.2022 «Об установлении границ объединенной зоны охраны объектов культурного наследия в границах плана города Сыктывкара и об утверждении требований к градостроительным регламентам в границах данной зоны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Аукцион на право заключения договора аренды неиспользуемых исторически ценных градоформирующих объектов, находящихся в неудовлетворительном состоянии, являющихся </w:t>
      </w:r>
      <w:r>
        <w:rPr>
          <w:color w:val="000000"/>
          <w:sz w:val="26"/>
          <w:szCs w:val="26"/>
        </w:rPr>
        <w:t>собственностью муниципального образования городского округа «Сыктывкар,</w:t>
      </w:r>
      <w:r>
        <w:rPr>
          <w:sz w:val="26"/>
          <w:szCs w:val="26"/>
        </w:rPr>
        <w:t xml:space="preserve"> проводится в порядке, предусмотренном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3. Уполномоченным органом от имени администрации муниципального образования городского округа «Сыктывкар» на осуществление мероприятий по организации аукциона на право заключения договора аренды, указанного в пункте 2 настоящего решения, является Комитет по управлению муниципальным имуществом администрации муниципального образования городского округа «Сыктывкар»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 ГО «Сыктывкар» -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6"/>
          <w:szCs w:val="26"/>
        </w:rPr>
        <w:t xml:space="preserve">руководитель администрации </w:t>
        <w:tab/>
        <w:t xml:space="preserve">         </w:t>
        <w:tab/>
        <w:tab/>
        <w:t xml:space="preserve">                                                   В.Б. Голдин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</w:t>
      </w:r>
    </w:p>
    <w:p>
      <w:pPr>
        <w:pStyle w:val="Normal"/>
        <w:autoSpaceDE w:val="false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МО ГО «Сыктывкар»</w:t>
        <w:tab/>
        <w:tab/>
        <w:tab/>
        <w:tab/>
        <w:tab/>
        <w:tab/>
        <w:tab/>
        <w:tab/>
        <w:t xml:space="preserve">           А.Ф. Дю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1" w:gutter="0" w:header="0" w:top="91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  <w:contextualSpacing w:val="false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ind w:hanging="0"/>
      <w:contextualSpacing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6:00Z</dcterms:created>
  <dc:creator>Уляшкина Г.П.</dc:creator>
  <dc:description/>
  <dc:language>en-US</dc:language>
  <cp:lastModifiedBy>Антоновская Наталья Ивановна</cp:lastModifiedBy>
  <cp:lastPrinted>2025-01-21T14:18:00Z</cp:lastPrinted>
  <dcterms:modified xsi:type="dcterms:W3CDTF">2025-01-29T07:49:00Z</dcterms:modified>
  <cp:revision>5</cp:revision>
  <dc:subject/>
  <dc:title>Федеральный закон от 25.06.2002 N 73-ФЗ(ред. от 24.07.2023)"Об объектах культурного наследия (памятниках истории и культуры) народов Российской Федерации"(с изм. и доп., вступ. в силу с 01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