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4 февраля 2025 г. № 36/2025 – 530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20.10.2020 № 2/2020-21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тете жилищной политики администрации муниципального образования городск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Сыктывкар»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48 Устава муниципального образования городского округа «Сыктывкар», 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 xml:space="preserve">1. Внести в решение Совета муниципального образования городского округа «Сыктывкар» от 20.10.2020 № 2/2020-21 «Об утверждении Положения </w:t>
      </w:r>
      <w:r>
        <w:rPr>
          <w:bCs/>
          <w:color w:val="00000A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тете жилищной политики администрации муниципального образования городского </w:t>
      </w:r>
      <w:r>
        <w:rPr>
          <w:bCs/>
          <w:color w:val="00000A"/>
          <w:sz w:val="28"/>
          <w:szCs w:val="28"/>
        </w:rPr>
        <w:t>округа</w:t>
      </w:r>
      <w:r>
        <w:rPr>
          <w:color w:val="00000A"/>
          <w:sz w:val="28"/>
          <w:szCs w:val="28"/>
        </w:rPr>
        <w:t xml:space="preserve"> «Сыктывкар»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1. Пункт 2.1. раздела 2 дополнить подпунктом 2.1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«2.1.6. Признание граждан малоимущими для предоставления им по договорам социального найма жилых помещений муниципального жилищного фонда на территории МО ГО «Сыктывкар» в установленном порядке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2. Пункт 2.2. раздела 2 дополнить подпунктами 2.2.8. – 2.2.10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«2.2.8. Организовывает рассмотрение вопросов о признании граждан малоимущими для предоставления им по договорам социального найма жилых помещений муниципального жилищного фонда на территории МО ГО «Сыктывкар» в установленном порядке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2.9. Осуществляет подготовку </w:t>
      </w:r>
      <w:r>
        <w:rPr>
          <w:sz w:val="28"/>
          <w:szCs w:val="28"/>
        </w:rPr>
        <w:t>решений о признании (об отказе в признании)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 на территории МО ГО «Сыктывкар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10. Предоставляет муниципальные услуги в рамках компетенции Комитета.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3. Подпункты 2.2.8. – 2.2.29. считать подпунктами 2.2.11. – 2.2.32.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 xml:space="preserve">1.4. Пункт 3.1. раздела 3 дополнить подпунктами 3.1.4. – 3.1.5.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«3.1.4. Представлять к награждению работников Комитета государственными  наградами Российской Федерации и Республики Коми, ведомственными наградами Министерства строительства и жилищно-коммунального хозяйства Республики Коми, Министерства образования и науки Республики Коми, наградами администрации  МО ГО «Сыктывкар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5. Учреждать ведомственные награды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/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             А.Ф. Дю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2:00Z</dcterms:created>
  <dc:creator>uzer</dc:creator>
  <dc:description/>
  <cp:keywords/>
  <dc:language>en-US</dc:language>
  <cp:lastModifiedBy>Антоновская Наталья Ивановна</cp:lastModifiedBy>
  <cp:lastPrinted>2025-01-20T17:03:00Z</cp:lastPrinted>
  <dcterms:modified xsi:type="dcterms:W3CDTF">2025-02-04T07:51:00Z</dcterms:modified>
  <cp:revision>8</cp:revision>
  <dc:subject/>
  <dc:title>"Устав муниципального образования городского округа "Сыктывкар"(принят Советом МО городского округа "Сыктывкар" 18.01.2006)(ред. от 28.04.2022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