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февраля 2025 г. № 36/2025 – 531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решению в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ова  «сектора контрольно-ревизионной работы отдела по финансово-экономической работе и бухгалтерскому учету» заменить на слова «</w:t>
      </w:r>
      <w:r>
        <w:rPr>
          <w:rFonts w:eastAsia="Calibri"/>
          <w:sz w:val="28"/>
          <w:szCs w:val="28"/>
          <w:lang w:eastAsia="ru-RU"/>
        </w:rPr>
        <w:t>отдела по финансово-экономической работе и бухгалтерскому учету; отдела претензионно-исковой работы правового управления;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6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F2D18B300401F3B0763D0951B5C9C959C90CE22CA550CE7EFFB2052EF4F73450CA4899F14A551BF772317EA0MFF4M" TargetMode="External"/><Relationship Id="rId4" Type="http://schemas.openxmlformats.org/officeDocument/2006/relationships/hyperlink" Target="consultantplus://offline/ref=04F2D18B300401F3B0763D0951B5C9C959CA02EB2BAE50CE7EFFB2052EF4F73450CA4899F14A551BF772317EA0MFF4M" TargetMode="External"/><Relationship Id="rId5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3:00Z</dcterms:created>
  <dc:creator>shubina-ev</dc:creator>
  <dc:description/>
  <cp:keywords/>
  <dc:language>en-US</dc:language>
  <cp:lastModifiedBy>Антоновская Наталья Ивановна</cp:lastModifiedBy>
  <cp:lastPrinted>2024-12-05T11:00:00Z</cp:lastPrinted>
  <dcterms:modified xsi:type="dcterms:W3CDTF">2025-01-29T07:54:00Z</dcterms:modified>
  <cp:revision>6</cp:revision>
  <dc:subject/>
  <dc:title/>
</cp:coreProperties>
</file>