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4 февраля 2025 г. № 36/2025 – 534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муниципального образования городского округа «Сыктывкар» от 30.04.2020 № 48/2020-688                      «О проверке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городского округа «Сыктывкар», и муниципальными служащими муниципального образования городского округа «Сыктывкар», и соблюдения муниципальными служащими муниципального образования городского округа «Сыктывкар» требований к служебному поведению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                           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«О проверке достоверности                   и полноты сведений, представляемых гражданами, претендующими                          на замещение должностей федеральной государственной службы,                                 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Коми от 21.12.2009 № 132 «О проверке достоверности                   и полноты сведений, представляемых гражданами, претендующими                             на замещение должностей государственной гражданской службы Республики Коми, и государственными гражданскими служащими Республики Коми,                   и соблюдения государственными гражданскими служащими Республики Коми требований к служебному поведению», статьей 33 Устава муниципального образования городского округа «Сыктывкар»,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Внести в решение Совета муниципального образования городского округа «Сыктывкар» от 30.04.2020 № 48/2020-688 «О проверке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городского округа «Сыктывкар», и муниципальными служащими муниципального образования городского округа «Сыктывкар», и соблюдения муниципальными служащими муниципального образования городского округа «Сыктывкар» требований к служебному поведению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приложении к решен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бзац пятый пункта 17 исключить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Абзац шестой пункта 17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оклад о результатах проверки, проведенной в отношении муниципальных служащих в течение 3 рабочих дней после поступления руководителю, указанному в абзаце первом настоящего пункта,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6"/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05A4F572CCF05BEC4BFC5B6DF30583E4E3DB1FCF6712B5A4D3049D66B26B496D89E3E831D59AFC2C1D096B1E986B9F02AC0513F14A167Bq7H6O" TargetMode="External"/><Relationship Id="rId4" Type="http://schemas.openxmlformats.org/officeDocument/2006/relationships/hyperlink" Target="consultantplus://offline/ref=9005A4F572CCF05BEC4BFC5B6DF30583E4E2DD19CB6612B5A4D3049D66B26B496D89E3E831D599FF281D096B1E986B9F02AC0513F14A167Bq7H6O" TargetMode="External"/><Relationship Id="rId5" Type="http://schemas.openxmlformats.org/officeDocument/2006/relationships/hyperlink" Target="consultantplus://offline/ref=9005A4F572CCF05BEC4BE2567B9F5B87E1EE8313CB6D1EE2F98402CA39E26D1C2DC9E5BD729195F92D165F385AC632CF4EE70811E756167A693C8480q7H3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6:00Z</dcterms:created>
  <dc:creator>Совет МО "Город Сыктывкар"</dc:creator>
  <dc:description/>
  <cp:keywords/>
  <dc:language>en-US</dc:language>
  <cp:lastModifiedBy>Антоновская Наталья Ивановна</cp:lastModifiedBy>
  <cp:lastPrinted>2025-01-20T11:03:00Z</cp:lastPrinted>
  <dcterms:modified xsi:type="dcterms:W3CDTF">2025-02-03T09:11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Наименование">
    <vt:lpwstr>бланк о снижении брачного возраста</vt:lpwstr>
  </property>
  <property fmtid="{D5CDD505-2E9C-101B-9397-08002B2CF9AE}" pid="5" name="Р*Вид эл. документа...*Наименование">
    <vt:lpwstr>Шаблон электронного документа</vt:lpwstr>
  </property>
  <property fmtid="{D5CDD505-2E9C-101B-9397-08002B2CF9AE}" pid="6" name="Тема">
    <vt:lpwstr>[Тема]</vt:lpwstr>
  </property>
  <property fmtid="{D5CDD505-2E9C-101B-9397-08002B2CF9AE}" pid="7" name="№ документа">
    <vt:lpwstr>[№ документа]</vt:lpwstr>
  </property>
</Properties>
</file>