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 мар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№ 14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вета муниципального 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образования городского округа «Сыктывкар»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от 10.03.2025 № 12-Р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о статьей 8 Регламента работы Совета муниципального образования городского округа «Сыктывкар», в связи с необходимостью проведения внеочередного заседания Совета муниципального образования городского округа «Сыктывкар» 13.03.2025 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председателя Совета муниципального образования городского округа «Сыктывкар» от 10.03.2025 № 12-Р «О созыве тридцать восьмого заседания Совета муниципального образования городского округа «Сыктывкар»», изложив абзац второй в следующей редакции: 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озвать тридцать девят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31 марта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»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3-12T10:08:00Z</cp:lastPrinted>
  <dcterms:modified xsi:type="dcterms:W3CDTF">2025-03-12T07:08:00Z</dcterms:modified>
  <cp:revision>46</cp:revision>
  <dc:subject/>
  <dc:title>СОВЕТ</dc:title>
</cp:coreProperties>
</file>