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рт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 г. № 15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sz w:val="26"/>
          <w:szCs w:val="26"/>
        </w:rPr>
        <w:t>О созыве тридцать восьмого заседания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ей 32 Устава муниципального образования городского округа «Сыктывкар», статьями 26 и 30 Регламента работы Совета муниципального образования городского округа «Сыктывкар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вать внеочередное тридцать восьмо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13 марта 2025 г. в 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76" w:before="0" w:after="0"/>
        <w:ind w:left="567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одномандатных избирательных округов для проведения выборов депутатов Совета муниципального образования городского округа «Сыктывкар»</w:t>
      </w:r>
    </w:p>
    <w:p>
      <w:pPr>
        <w:pStyle w:val="Normal"/>
        <w:spacing w:lineRule="atLeast" w:line="2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ab/>
        <w:t xml:space="preserve">                           А.Ф. Дю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user</dc:creator>
  <dc:description/>
  <cp:keywords/>
  <dc:language>en-US</dc:language>
  <cp:lastModifiedBy>Filippov-AF</cp:lastModifiedBy>
  <cp:lastPrinted>2025-03-12T11:40:00Z</cp:lastPrinted>
  <dcterms:modified xsi:type="dcterms:W3CDTF">2025-03-12T08:40:00Z</dcterms:modified>
  <cp:revision>52</cp:revision>
  <dc:subject/>
  <dc:title>СОВЕТ</dc:title>
</cp:coreProperties>
</file>