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 марта 2025 г. № 37/2025 – 537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ва Станислава Вадимович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3 Устава муниципального образования городского округа «Сыктывкар», решением Совета муниципального образования городского округа «Сыктывкар» от 12.02.2014 № 22/2014-341 «Об утверждении Положения о порядке увековечения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на территории муниципального образования городского округа «Сыктывкар» и Положения 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на территории муниципального образования городского округа «Сыктывкар»,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ковечить память Героя Российской Федерации Кочева Станислава Вадимовича в форме присвоения его имени муниципальному автономному общеобразовательному учреждению «Средняя общеобразовательная школа № 36 с углубленным изучением отдельных предметов» по адресу: г. Сыктывкар, ул. Димитрова, д. 44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вступления в силу решения Совета муниципального образования городского округа «Сыктывкар» от 01.03.2025 № 37/2025-536 «О</w:t>
      </w:r>
      <w:bookmarkStart w:id="0" w:name="_GoBack"/>
      <w:bookmarkEnd w:id="0"/>
      <w:r>
        <w:rPr>
          <w:sz w:val="28"/>
          <w:szCs w:val="28"/>
        </w:rPr>
        <w:t xml:space="preserve"> внесении изменений в решение</w:t>
      </w:r>
      <w:r>
        <w:rPr/>
        <w:t xml:space="preserve"> </w:t>
      </w:r>
      <w:r>
        <w:rPr>
          <w:sz w:val="28"/>
          <w:szCs w:val="28"/>
        </w:rPr>
        <w:t>Совета муниципального образования городского округа «Сыктывкар» от 12.02.2014 № 22/2014-341 «Об утверждении Положения о порядке увековечения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на территории муниципального образования городского округа «Сыктывкар» и Положения 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на территории муниципального образования городского округа «Сыктывкар»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1" w:name="Par11"/>
      <w:bookmarkStart w:id="2" w:name="Par11"/>
      <w:bookmarkEnd w:id="2"/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bookmarkStart w:id="3" w:name="Par11"/>
      <w:bookmarkStart w:id="4" w:name="Par11"/>
      <w:bookmarkEnd w:id="4"/>
    </w:p>
    <w:p>
      <w:pPr>
        <w:pStyle w:val="Normal"/>
        <w:ind w:firstLine="567"/>
        <w:rPr/>
      </w:pPr>
      <w:r>
        <w:rPr/>
        <w:t xml:space="preserve">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25" w:right="716" w:gutter="0" w:header="0" w:top="993" w:footer="3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Gavrelenko-OS</dc:creator>
  <dc:description/>
  <cp:keywords/>
  <dc:language>en-US</dc:language>
  <cp:lastModifiedBy>Filippov-AF</cp:lastModifiedBy>
  <cp:lastPrinted>2025-03-01T11:02:00Z</cp:lastPrinted>
  <dcterms:modified xsi:type="dcterms:W3CDTF">2025-03-01T08:02:00Z</dcterms:modified>
  <cp:revision>7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