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1 марта 2025 г. № 37/2025 – 538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53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и дополнений в решение Совета муниципального образования городского округа «Сыктывкар» от 27.03.2009 № 20/03-375 «</w:t>
      </w:r>
      <w:r>
        <w:rPr>
          <w:bCs/>
          <w:sz w:val="28"/>
          <w:szCs w:val="28"/>
        </w:rPr>
        <w:t>Об утверждении Положения о присвоении звания «Почетный гражданин города Сыктывкара»»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бразования городского округа «Сыктывкар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муниципального образования городского округа «Сыктывкар» от 27.03.2009 № 20/03-375 «Об утверждении Положения о присвоении звания «Почетный гражданин города Сыктывкара»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Положение о порядке присвоения звания «Почетный гражданин города Сыктывкара» согласно приложению № 1 к настоящему решению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ы 2, 3 считать пунктами 3, 4 соответствен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Положение о порядке присвоении звания «Почетный гражданин города Сыктывкара» участникам Великой Отечественной войны согласно приложению № 2 к настоящему решению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риложении к решению в грифе слово «Приложение» заменить словом «Приложение №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 Дополнить приложением № 2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_DdeLink__452_1859413304"/>
      <w:bookmarkEnd w:id="0"/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В.Б. Гол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  <w:r>
        <w:rPr>
          <w:b/>
          <w:sz w:val="26"/>
          <w:szCs w:val="26"/>
          <w:lang w:eastAsia="en-US"/>
        </w:rPr>
        <w:t xml:space="preserve">                 </w:t>
      </w:r>
    </w:p>
    <w:p>
      <w:pPr>
        <w:pStyle w:val="Normal"/>
        <w:jc w:val="right"/>
        <w:rPr>
          <w:i/>
          <w:i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>от 1 марта 2025 г. № 37/2025 – 538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Style25"/>
        <w:spacing w:lineRule="atLeast" w:line="240" w:before="100" w:after="0"/>
        <w:jc w:val="right"/>
        <w:rPr>
          <w:sz w:val="26"/>
          <w:szCs w:val="26"/>
        </w:rPr>
      </w:pPr>
      <w:bookmarkStart w:id="1" w:name="Par11"/>
      <w:bookmarkEnd w:id="1"/>
      <w:r>
        <w:rPr>
          <w:sz w:val="26"/>
          <w:szCs w:val="26"/>
        </w:rPr>
        <w:t>«Приложение № 2</w:t>
      </w:r>
    </w:p>
    <w:p>
      <w:pPr>
        <w:pStyle w:val="Style25"/>
        <w:spacing w:lineRule="atLeast" w:line="240"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</w:p>
    <w:p>
      <w:pPr>
        <w:pStyle w:val="Style25"/>
        <w:spacing w:lineRule="atLeast" w:line="240"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МО ГО «Сыктывкар» </w:t>
      </w:r>
    </w:p>
    <w:p>
      <w:pPr>
        <w:pStyle w:val="Style25"/>
        <w:spacing w:lineRule="atLeast" w:line="240" w:before="10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7 марта 2009 г. № 20/03-375 </w:t>
      </w:r>
    </w:p>
    <w:p>
      <w:pPr>
        <w:pStyle w:val="Style25"/>
        <w:spacing w:lineRule="atLeast" w:line="240" w:before="10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25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Style25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ПРИСВОЕНИЯ ЗВАНИЯ </w:t>
      </w:r>
    </w:p>
    <w:p>
      <w:pPr>
        <w:pStyle w:val="Style25"/>
        <w:spacing w:before="1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ЧЕТНЫЙ ГРАЖДАНИН ГОРОДА СЫКТЫВКАРА»</w:t>
      </w:r>
    </w:p>
    <w:p>
      <w:pPr>
        <w:pStyle w:val="Style25"/>
        <w:spacing w:before="10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АМ ВЕЛИКОЙ ОТЕЧЕСТВЕННОЙ ВОЙНЫ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5"/>
        <w:spacing w:lineRule="atLeast" w:line="240" w:before="100" w:after="0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Style25"/>
        <w:spacing w:lineRule="atLeast" w:line="240" w:before="100" w:after="0"/>
        <w:ind w:firstLine="451"/>
        <w:jc w:val="both"/>
        <w:rPr/>
      </w:pPr>
      <w:bookmarkStart w:id="2" w:name="p15"/>
      <w:bookmarkEnd w:id="2"/>
      <w:r>
        <w:rPr>
          <w:sz w:val="26"/>
          <w:szCs w:val="26"/>
        </w:rPr>
        <w:t>1. В год празднования 80-летия Победы в Великой Отечественной войне звание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«Почетный гражданин города Сыктывкара» присваивается участникам Великой Отечественной войны, проживающим в городе Сыктывкаре.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>2. Правом выдвижения участника Великой Отечественной войны на присвоение звания «Почетный гражданин города Сыктывкара» обладает глава муниципального образования городского округа «Сыктывкар» - руководитель администрации.</w:t>
      </w:r>
      <w:bookmarkStart w:id="3" w:name="p26"/>
      <w:bookmarkEnd w:id="3"/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рассмотрения вопроса о присвоении звания «Почетный гражданин города Сыктывкара» главой муниципального образования городского округа «Сыктывкар» - руководителем администрации в Совет муниципального образования городского округа «Сыктывкар» представляются следующие документы: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ходатайство о присвоении участнику Великой Отечественной войны звания «Почетный гражданин города Сыктывкара» с указанием биографических данных (фамилия, имя, отчество, дата рождения);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пии документов, подтверждающих участие в Великой Отечественной войне;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и документов, подтверждающих проживание в городе Сыктывкаре. </w:t>
      </w:r>
    </w:p>
    <w:p>
      <w:pPr>
        <w:pStyle w:val="Style25"/>
        <w:spacing w:lineRule="atLeast" w:line="240" w:before="100" w:after="0"/>
        <w:ind w:firstLine="451"/>
        <w:jc w:val="both"/>
        <w:rPr/>
      </w:pPr>
      <w:r>
        <w:rPr>
          <w:sz w:val="26"/>
          <w:szCs w:val="26"/>
        </w:rPr>
        <w:t xml:space="preserve">4. Прием ходатайств и сведений о кандидатах осуществляется по 31.03.2025. Документы, поданные после указанного срока, рассмотрению не подлежат. </w:t>
      </w:r>
    </w:p>
    <w:p>
      <w:pPr>
        <w:pStyle w:val="Style25"/>
        <w:spacing w:lineRule="atLeast" w:line="240" w:before="100" w:after="0"/>
        <w:ind w:firstLine="451"/>
        <w:jc w:val="both"/>
        <w:rPr/>
      </w:pPr>
      <w:r>
        <w:rPr>
          <w:sz w:val="26"/>
          <w:szCs w:val="26"/>
        </w:rPr>
        <w:t xml:space="preserve">Представленные документы в течение одного рабочего дня со дня их поступления в Совет муниципального образования городского округа «Сыктывкар» регистрируются аппаратом Совета муниципального образования городского округа «Сыктывкар» в журнале регистрации кандидатов на присвоение звания «Почетный гражданин города Сыктывкара» в системе электронного документооборота.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смотрение документов, представленных главой муниципального образования городского округа «Сыктывкар» - руководителем администрации на присвоение участнику Великой Отечественной войны звания «Почетный гражданин города Сыктывкара», осуществляется президиумом Совета муниципального образования городского округа «Сыктывкар».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езидиум Совета муниципального образования городского округа «Сыктывкар» в течение семи календарных дней со дня окончания приема документов, указанных в пункте 3 настоящего Положения, рассматривает все материалы, поступившие от главы муниципального образования городского округа «Сыктывкар» - руководителя администрации на присвоение участнику Великой Отечественной войны звания «Почетный гражданин города Сыктывкара», и по результатам их рассмотрения принимает одно из следующих решений: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ть для рассмотрения на заседании Совета муниципального образования городского округа «Сыктывкар» предложение о присвоении участнику Великой Отечественной войны звания «Почетный гражданин города Сыктывкара»;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>- не рекомендовать для рассмотрения на заседании Совета муниципального образования городского округа «Сыктывкар» предложение о присвоении участнику Великой Отечественной войны звания «Почетный гражданин города Сыктывкара», в связи с несоответствием документов перечню, установленному пунктом 3 настоящего Положения.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Совет муниципального образования городского округа «Сыктывкар» присваивает звание «Почетный гражданин города Сыктывкара» рекомендованным президиумом Совета муниципального образования городского округа «Сыктывкар» участникам Великой Отечественной войны.</w:t>
      </w:r>
    </w:p>
    <w:p>
      <w:pPr>
        <w:pStyle w:val="Style25"/>
        <w:spacing w:lineRule="atLeast" w:line="240" w:before="100" w:after="0"/>
        <w:ind w:firstLine="451"/>
        <w:jc w:val="both"/>
        <w:rPr/>
      </w:pPr>
      <w:r>
        <w:rPr>
          <w:sz w:val="26"/>
          <w:szCs w:val="26"/>
        </w:rPr>
        <w:t xml:space="preserve">Основанием для отказа в присвоении звания «Почетный гражданин города Сыктывкара» является отсутствие числа голосов депутатов, необходимого для принятия решения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егламентом</w:t>
        </w:r>
      </w:hyperlink>
      <w:r>
        <w:rPr>
          <w:sz w:val="26"/>
          <w:szCs w:val="26"/>
        </w:rPr>
        <w:t xml:space="preserve"> работы Совета муниципального образования городского округа «Сыктывкар».</w:t>
      </w:r>
      <w:bookmarkStart w:id="4" w:name="p55_Копия_1"/>
      <w:bookmarkEnd w:id="4"/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>8. Решения о присвоении звания «Почетный гражданин города Сыктывкара» участникам Великой Отечественной войны в 2025 году принимаются на заседании Совета муниципального образования городского округа «Сыктывкар», предшествующем Дню Победы – 9 мая 2025 года.</w:t>
      </w:r>
      <w:bookmarkStart w:id="5" w:name="p55"/>
      <w:bookmarkEnd w:id="5"/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четному гражданину города Сыктывкара вручается в торжественной обстановке диплом, лента, удостоверение и денежная премия в сумме 10 000 (десять тысяч) рублей. Размер диплома 21 x 30 см, верх - густо-вишневый коленкор, золотое тиснение. Лента размером 212 x 15 см, трехцветная - синего, зеленого и белого цветов, полосы размером 5 см каждая, на концах по две желтые полоски. На одной половине ленты герб города и слова: «Почетный гражданин города Сыктывкара». </w:t>
      </w:r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>10. Администрацией муниципального образования городского округа «Сыктывкар» оформляется стенд Почетных граждан города Сыктывкара.</w:t>
      </w:r>
      <w:bookmarkStart w:id="6" w:name="p60"/>
      <w:bookmarkEnd w:id="6"/>
    </w:p>
    <w:p>
      <w:pPr>
        <w:pStyle w:val="Style25"/>
        <w:spacing w:lineRule="atLeast" w:line="240" w:before="100" w:after="0"/>
        <w:ind w:firstLine="451"/>
        <w:jc w:val="both"/>
        <w:rPr>
          <w:sz w:val="26"/>
          <w:szCs w:val="26"/>
        </w:rPr>
      </w:pPr>
      <w:r>
        <w:rPr>
          <w:sz w:val="26"/>
          <w:szCs w:val="26"/>
        </w:rPr>
        <w:t>11. Участникам Великой Отечественной войны, которым присвоено звание «Почетный гражданин города Сыктывкара», предоставляется поддержка в виде ежемесячной денежной выплаты в размере 7 000 (семь тысяч) рублей.</w:t>
      </w:r>
    </w:p>
    <w:p>
      <w:pPr>
        <w:pStyle w:val="Style25"/>
        <w:spacing w:lineRule="atLeast" w:line="240" w:before="100" w:after="0"/>
        <w:ind w:firstLine="451"/>
        <w:jc w:val="both"/>
        <w:rPr/>
      </w:pPr>
      <w:r>
        <w:rPr>
          <w:sz w:val="26"/>
          <w:szCs w:val="26"/>
        </w:rPr>
        <w:t>12. Расходы в части пунктов 9 и 11 настоящего Положения являются расходными обязательствами муниципального образования городского округа «Сыктывкар» и предусматриваются при формировании бюджета муниципального образования городского округа «Сыктывкар» на очередной финансовый год и плановый период.</w:t>
      </w:r>
    </w:p>
    <w:p>
      <w:pPr>
        <w:pStyle w:val="Style25"/>
        <w:spacing w:lineRule="atLeast" w:line="240" w:before="100" w:after="0"/>
        <w:ind w:firstLine="451"/>
        <w:jc w:val="right"/>
        <w:rPr>
          <w:sz w:val="28"/>
          <w:szCs w:val="28"/>
        </w:rPr>
      </w:pP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bookmarkStart w:id="7" w:name="Par11"/>
      <w:bookmarkStart w:id="8" w:name="Par11"/>
      <w:bookmarkEnd w:id="8"/>
    </w:p>
    <w:p>
      <w:pPr>
        <w:pStyle w:val="Normal"/>
        <w:ind w:firstLine="567"/>
        <w:rPr/>
      </w:pPr>
      <w:r>
        <w:rPr/>
        <w:t xml:space="preserve">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425" w:right="716" w:gutter="0" w:header="0" w:top="993" w:footer="3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FF6BE7C12D4852974C66E733E09977440956EAAD2761937E9FF1E388871AF0DBA0FDF46E47870708F5E3ECv4EEN" TargetMode="External"/><Relationship Id="rId4" Type="http://schemas.openxmlformats.org/officeDocument/2006/relationships/hyperlink" Target="https://login.consultant.ru/link/?req=doc&amp;base=RLAW096&amp;n=213214&amp;dst=100010&amp;field=134&amp;date=20.02.20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Gavrelenko-OS</dc:creator>
  <dc:description/>
  <cp:keywords/>
  <dc:language>en-US</dc:language>
  <cp:lastModifiedBy>Filippov-AF</cp:lastModifiedBy>
  <cp:lastPrinted>2025-02-26T16:37:00Z</cp:lastPrinted>
  <dcterms:modified xsi:type="dcterms:W3CDTF">2025-02-28T12:18:00Z</dcterms:modified>
  <cp:revision>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