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7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ПОМШУ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kern w:val="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31 марта 2025 г. № 39/2025 – 545 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мерах поддержки населения муниципального образования городского округа «Сыктывкар»</w:t>
        <w:br/>
        <w:t>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статьям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33 Устава муниципального образования городского округа "Сыктывкар", в целях поддержки населения муниципального образования городского округа "Сыктывкар"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ского округа «Сыктывкар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Рекомендовать перевозчикам на муниципальных маршрутах регулярных перевозок № 102 «Аэровокзал — Максаковские дачи», № 103 «пл. им. Габова — Мырты-Ю», № 105 «Аэровокзал — общество «Здоровье», № 109 «ЖД вокзал — Мырты-Ю»,    № 126 «Орбита — Максаковские дачи» в период с 25.04.2025 по 19.10.2025 (включительно) между остановочными пунктами, один из которых находится в границах города Сыктывкар, а другой является остановочным пунктом, при проезде которого плата за проезд превышает предельный максимальный уровень тарифа (индивидуального тарифа) на перевозки пассажиров в городском сообщении, применять стоимость проезда за одну поездку в размере предельного максимального уровня тарифа (индивидуального тарифа) на перевозки пассажиров в городск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ирование расходов, возникающих в связи с реализацией пункта 1 настоящего решения, осуществлять за счет и в пределах средств, предусмотренных на соответствующие цели в бюджете муниципального образования городского округа «Сыктывкар» на 2025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а  МО ГО "Сыктывкар" –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уководитель администрации  </w:t>
        <w:tab/>
        <w:tab/>
        <w:tab/>
        <w:tab/>
        <w:tab/>
        <w:tab/>
        <w:t>В.Б. Голди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О ГО «Сыктывкар» </w:t>
        <w:tab/>
        <w:tab/>
        <w:tab/>
        <w:tab/>
        <w:tab/>
        <w:tab/>
        <w:t xml:space="preserve">                     А.Ф. Д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FFFFFF"/>
      <w:sz w:val="26"/>
      <w:szCs w:val="26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6">
    <w:name w:val="Символ нумерации"/>
    <w:qFormat/>
    <w:rPr/>
  </w:style>
  <w:style w:type="character" w:styleId="WWCharLFO3LVL1">
    <w:name w:val="WW_CharLFO3LVL1"/>
    <w:qFormat/>
    <w:rPr>
      <w:rFonts w:eastAsia="Calibri"/>
      <w:sz w:val="28"/>
      <w:szCs w:val="28"/>
    </w:rPr>
  </w:style>
  <w:style w:type="character" w:styleId="12">
    <w:name w:val="Выделение1"/>
    <w:qFormat/>
    <w:rPr>
      <w:i/>
      <w:iCs/>
    </w:rPr>
  </w:style>
  <w:style w:type="character" w:styleId="Style17">
    <w:name w:val="Текст Знак"/>
    <w:qFormat/>
    <w:rPr>
      <w:rFonts w:ascii="Consolas" w:hAnsi="Consolas" w:eastAsia="Consolas" w:cs="Consolas"/>
      <w:color w:val="000000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WConsPlusTextList">
    <w:name w:val="WW-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ConsPlusJurTerm"/>
    <w:next w:val="ConsPlusNormal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DocList">
    <w:name w:val="ConsPlusDocList"/>
    <w:next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Normal"/>
    <w:qFormat/>
    <w:pPr/>
    <w:rPr/>
  </w:style>
  <w:style w:type="paragraph" w:styleId="Style25">
    <w:name w:val="ЗАГОЛОВОК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SimSun;宋体" w:cs="Arial"/>
      <w:b/>
      <w:caps/>
      <w:color w:val="auto"/>
      <w:sz w:val="32"/>
      <w:szCs w:val="28"/>
      <w:lang w:val="ru-RU" w:eastAsia="zh-CN" w:bidi="hi-IN"/>
    </w:rPr>
  </w:style>
  <w:style w:type="paragraph" w:styleId="16">
    <w:name w:val="заголовок 1"/>
    <w:basedOn w:val="Normal"/>
    <w:qFormat/>
    <w:pPr>
      <w:keepNext w:val="true"/>
      <w:spacing w:before="60" w:after="60"/>
      <w:jc w:val="center"/>
    </w:pPr>
    <w:rPr>
      <w:b/>
      <w:caps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Caption1111111111111111111111111">
    <w:name w:val="caption1111111111111111111111111"/>
    <w:basedOn w:val="Normal"/>
    <w:qFormat/>
    <w:pPr>
      <w:spacing w:before="120" w:after="120"/>
    </w:pPr>
    <w:rPr>
      <w:i/>
      <w:iCs/>
    </w:rPr>
  </w:style>
  <w:style w:type="paragraph" w:styleId="23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32">
    <w:name w:val="Обычный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22C7540D3C1A3619C242E184101479BC72F3A833EC926F70232EB1D3BE8330965EE4651DACF24D6195F14W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4:00Z</dcterms:created>
  <dc:creator>bondarenko-ob</dc:creator>
  <dc:description/>
  <cp:keywords/>
  <dc:language>en-US</dc:language>
  <cp:lastModifiedBy>Антоновская Наталья Ивановна</cp:lastModifiedBy>
  <cp:lastPrinted>2025-03-04T10:09:00Z</cp:lastPrinted>
  <dcterms:modified xsi:type="dcterms:W3CDTF">2025-03-28T08:43:00Z</dcterms:modified>
  <cp:revision>5</cp:revision>
  <dc:subject/>
  <dc:title>Приказ Комитета Республики Коми по тарифам от 20.01.2022 N 2/1"Об установлении предельных максимальных уровней тарифов на регулярные перевозки пассажиров и багажа автомобильным транспортом на территории муниципального образования городского округа "Сыктывкар", осуществляемые АО "Комиавтотран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