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В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РЕШЕНИЕ</w:t>
      </w:r>
    </w:p>
    <w:p>
      <w:pPr>
        <w:pStyle w:val="Normal"/>
        <w:overflowPunct w:val="true"/>
        <w:autoSpaceDE w:val="true"/>
        <w:spacing w:before="120" w:after="0"/>
        <w:jc w:val="center"/>
        <w:textAlignment w:val="auto"/>
        <w:rPr/>
      </w:pPr>
      <w:r>
        <w:rPr>
          <w:rFonts w:cs="Times New Roman" w:ascii="Times New Roman" w:hAnsi="Times New Roman"/>
          <w:b/>
          <w:sz w:val="27"/>
        </w:rPr>
        <w:t>ПОМШУ</w:t>
      </w:r>
      <w:r>
        <w:rPr>
          <w:rFonts w:cs="Times New Roman" w:ascii="Times New Roman" w:hAnsi="Times New Roman"/>
          <w:b/>
          <w:sz w:val="27"/>
          <w:lang w:val="de-DE"/>
        </w:rPr>
        <w:t>Ö</w:t>
      </w:r>
      <w:r>
        <w:rPr>
          <w:rFonts w:cs="Times New Roman" w:ascii="Times New Roman" w:hAnsi="Times New Roman"/>
          <w:b/>
          <w:sz w:val="27"/>
        </w:rPr>
        <w:t>М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марта 2025 г. № 39/2025 – 547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муниципального образования городского  округа «Сыктывкар» от 30.04.2010 № 31/04-560 «Об утверждении Правил землепользования и застройки муниципального образования                               городского округа «Сыктывкар»»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Градостроительным кодексом Российской Федераци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ссийской Феде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 14.03.2022 № 58-ФЗ «О внесении изменений в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33 Устава муниципального образования городского округа «Сыктывкар»</w:t>
      </w:r>
    </w:p>
    <w:p>
      <w:pPr>
        <w:pStyle w:val="Normal"/>
        <w:ind w:right="-1"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муниципального образования городского округа «Сыктывкар» от 30.04.2010 № 31/04-560 «Об утверждении Правил землепользования и застройки муниципального образования городского округа «Сыктывкар» следующие изменения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тье 41. </w:t>
      </w:r>
      <w:r>
        <w:rPr>
          <w:rFonts w:cs="Times New Roman" w:ascii="Times New Roman" w:hAnsi="Times New Roman"/>
          <w:bCs/>
          <w:sz w:val="28"/>
          <w:szCs w:val="28"/>
        </w:rPr>
        <w:t>Карта градостроительного зонирования территории МО ГО «Сыктывкар»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Д</w:t>
      </w:r>
      <w:r>
        <w:rPr>
          <w:rFonts w:cs="Times New Roman" w:ascii="Times New Roman" w:hAnsi="Times New Roman"/>
          <w:sz w:val="28"/>
          <w:szCs w:val="28"/>
        </w:rPr>
        <w:t xml:space="preserve">ля территории, включающей земельные участки с кадастровыми номе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1:05:0107021:267 и 11:05:0107021:991</w:t>
      </w:r>
      <w:r>
        <w:rPr>
          <w:rFonts w:cs="Times New Roman" w:ascii="Times New Roman" w:hAnsi="Times New Roman"/>
          <w:sz w:val="28"/>
          <w:szCs w:val="28"/>
        </w:rPr>
        <w:t xml:space="preserve"> по ул. Пермской г. Сыктывкара городского округа Сыктывкар Республики Коми, изменить границы части территориальной зон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Т-2.5 (</w:t>
      </w:r>
      <w:r>
        <w:rPr>
          <w:rFonts w:cs="Times New Roman" w:ascii="Times New Roman" w:hAnsi="Times New Roman"/>
          <w:sz w:val="28"/>
          <w:szCs w:val="28"/>
        </w:rPr>
        <w:t>зона улично-дорожной сети) путем ее перев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риториальную зон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-2.1 (Зона объектов автомобильного транспорта) с сохранением исходной в измененных граница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графическому приложению 1 к настоящему решени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1.2. Для территории, включающей земельный участок с кадастровым номером 11:05:0105017:2507 по адресу: Республика Коми, г. Сыктывкар, ул. Морозова,165/6, изменить границы части территориальной зоны ИТ-2.5 (зона улично-дорожной сети) путем ее перев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риториальную зон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-2.1 (зона объектов автомобильного транспорта) с сохранением исходной в измененных граница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графическому приложению 2 к настоящему решени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Для территории, включающей земельные участки с кадастровыми номерами 11:05:0105021:6887, 11:05:0105021:112 и 11:05:0105021:193 по ул. Ярославской г. Сыктывкара городского округа Сыктывкар Республики Коми, изменить границы части территориальной зоны Ж-4 (зона застройки индивидуальными жилыми домами) путем ее перев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рриториальную зон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-2 (зона застройки среднеэтажными жилыми домами) с сохранением исходной в измененных границах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огласно графическому приложению 3 к настоящему решению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.4. Для территории, расположенной в кадастровом квартале 11:05:0106018 </w:t>
      </w:r>
      <w:r>
        <w:rPr>
          <w:rFonts w:cs="Times New Roman" w:ascii="Times New Roman" w:hAnsi="Times New Roman"/>
          <w:sz w:val="28"/>
          <w:szCs w:val="28"/>
        </w:rPr>
        <w:t>по ул. Ленина г. Сыктывкара городского округа Сыктывкар Республики Коми, измен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ницы ча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й зоны О-1 (Зона делового, общественного и коммерческого назначения (Многофункциональная общественно-деловая зона) путем ее перевода в территориальную зону ОЖ (Зона общественно-жилого назначения) с сохранением исходной в измененных граница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но графическому приложению 4 к настоящему решению.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1 «Размеры зон с особыми условиями использования территории» </w:t>
      </w:r>
      <w:r>
        <w:rPr>
          <w:rFonts w:cs="Times New Roman" w:ascii="Times New Roman" w:hAnsi="Times New Roman"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 xml:space="preserve"> «Н-1 Санитарно-защитные зоны» дополнить позицией 101 следующего содержания:</w:t>
      </w:r>
    </w:p>
    <w:p>
      <w:pPr>
        <w:pStyle w:val="Normal"/>
        <w:ind w:right="-1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4820"/>
        <w:gridCol w:w="32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нитарно-защитные з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ревообрабатывающий участок «Човью» ООО «Лузалес», расположенный по ул. 4-я Промышленная г. Сыктывкара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одского округа Сыктывкар Республики Коми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 земельных участках с кадастровыми номерами 11:05:0101004:297, 11:05:0101004:172, 11:05:0101004:294, 11:05:0101004:176, 11:05:0101004:166, 11:05:0101004:303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В соответствии с решением  Главного государственного санитарного врача по Республике Коми от 10.06.2024 № 24 «Об установлении санитарно-защитной зоны дл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еревообрабатывающего участка «Човью» ООО «Лузалес», расположенного по адресу: Республика Коми, г. Сыктывкар, ул. 4-я Промышлен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»</w:t>
            </w:r>
          </w:p>
        </w:tc>
      </w:tr>
    </w:tbl>
    <w:p>
      <w:pPr>
        <w:pStyle w:val="Normal"/>
        <w:ind w:right="-1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 В.Б. Голдин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      А.Ф. Дю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9:00Z</dcterms:created>
  <dc:creator>Антоновская Наталья Ивановна</dc:creator>
  <dc:description/>
  <cp:keywords/>
  <dc:language>en-US</dc:language>
  <cp:lastModifiedBy>Антоновская Наталья Ивановна</cp:lastModifiedBy>
  <cp:lastPrinted>2025-03-11T14:24:00Z</cp:lastPrinted>
  <dcterms:modified xsi:type="dcterms:W3CDTF">2025-03-28T08:48:00Z</dcterms:modified>
  <cp:revision>5</cp:revision>
  <dc:subject/>
  <dc:title/>
</cp:coreProperties>
</file>