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b/>
                <w:color w:val="00000A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lang w:eastAsia="zh-CN"/>
              </w:rPr>
            </w:pPr>
            <w:r>
              <w:rPr>
                <w:b/>
                <w:color w:val="00000A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lang w:eastAsia="zh-CN"/>
        </w:rPr>
      </w:pPr>
      <w:r>
        <w:rPr>
          <w:color w:val="00000A"/>
          <w:sz w:val="27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lang w:eastAsia="zh-CN"/>
        </w:rPr>
      </w:pPr>
      <w:r>
        <w:rPr>
          <w:b/>
          <w:color w:val="00000A"/>
          <w:sz w:val="27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lang w:eastAsia="zh-CN"/>
        </w:rPr>
      </w:pPr>
      <w:r>
        <w:rPr>
          <w:b/>
          <w:color w:val="00000A"/>
          <w:sz w:val="27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lang w:eastAsia="zh-CN"/>
        </w:rPr>
        <w:t>ПОМШУ</w:t>
      </w:r>
      <w:r>
        <w:rPr>
          <w:b/>
          <w:color w:val="00000A"/>
          <w:sz w:val="27"/>
          <w:lang w:val="de-DE" w:eastAsia="zh-CN"/>
        </w:rPr>
        <w:t>Ö</w:t>
      </w:r>
      <w:r>
        <w:rPr>
          <w:b/>
          <w:color w:val="00000A"/>
          <w:sz w:val="27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7"/>
          <w:lang w:eastAsia="zh-CN"/>
        </w:rPr>
      </w:pPr>
      <w:r>
        <w:rPr>
          <w:b/>
          <w:color w:val="00000A"/>
          <w:sz w:val="27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т 31 марта 2025 г. № 39/2025 – 555 </w:t>
      </w:r>
    </w:p>
    <w:p>
      <w:pPr>
        <w:pStyle w:val="Normal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формировании временной комиссии Совета муниципального образования городского округа «Сыктывкар» шестого созыва (2020-2025 г.г.)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>Руководствуясь частями 10 и 11 статьи 29 Устава муниципального образования городского округа «Сыктывкар», статьей 24 Регламента работы Совета муниципального образования городского округа «Сыктывкар», пунктом 10 Порядка организации и проведения публичных слушаний, проводимых на территории муниципального образования городского округа «Сыктывкар», утвержденного решением Совета муниципального образования городского округа «Сыктывкар» от 14.04.2006 № 26/04-392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временную комиссию Совета муниципального образования городского округа «Сыктывкар» шестого созыва (2020 – 2025 г.г.) для рассмотрения заявления инициативной группы о проведении публичных слушаний на территории муниципального образования городского округа «Сыктывкар» в состав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ридонов Александр Владимирович, заместитель председателя Совета муниципального образования городского округа «Сыктывкар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на Наталья Григорьевна, председатель постоянной комиссии по бюджету, налогам, экономическому развитию и городскому хозяйству Совета муниципального образования городского округа «Сыктывкар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а Светлана Евгеньевна, председатель постоянной комиссии по социальным вопросам Совета муниципального образования городского округа «Сыктывкар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шневецкий Виктор Владимирович, депутат Совета муниципального образования городского округа "Сыктывкар"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щекова Татьяна Владимировна, депутат Совета муниципального образования городского округа "Сыктывкар"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щенкова Кристина Николаевна, заместитель руководител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округа «Сыктывкар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временной комиссии Совета муниципального образования городского округа «Сыктывкар» шестого созыва (2020 – 2025 г.г.) для рассмотрения заявления инициативной группы о проведении публичных слушаний на территории муниципального образования городского округа «Сыктывкар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 ГО «Сыктывкар»</w:t>
        <w:tab/>
        <w:tab/>
        <w:tab/>
        <w:tab/>
        <w:tab/>
        <w:tab/>
        <w:tab/>
        <w:t xml:space="preserve">                А.Ф. Д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МО ГО "Сыктывкар"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31 марта 2025 г. № 39/2025 – 55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РЕМЕННОЙ КОМИССИИ СОВЕТА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 ГОРОДСКОГО ОКРУГА «СЫКТЫВКАР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ЕСТОГО СОЗЫВА (2020 - 2025 г.г.) ДЛЯ РАССМОТРЕНИЯ ЗАЯВЛЕНИЯ ИНИЦИАТИВНОЙ ГРУППЫ О ПРОВЕДЕНИИ ПУБЛИЧНЫХ СЛУШАНИЙ НА ТЕРРИТОРИИ МУНИЦИПАЛЬНОГО ОБРАЗОВАНИЯ ГОРОДСКОГО ОКРУГА «СЫКТЫВКА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Временная комиссия Совета муниципального образования городского округа «Сыктывкар» шестого созыва (2020 – 2025 г.г.) для рассмотрения заявления инициативной группы о проведении публичных слушаний на территории муниципального образования городского округа «Сыктывкар» (далее - временная комиссия) является органом Совета муниципального образования городского округа «Сыктывкар» (далее - Совет гор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ременная комиссия строит свою работу на основе коллективного, свободного обсуждения и решения вопросов, отнесенных к ее компетенции, а также гласности и сотрудничества с другими комиссиями Совета города, отраслевыми (функциональными) и территориальными органами администрации муниципального образования городского округа «Сыктывкар» (далее - администрация гор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ожение о временной комиссии, изменения и дополнения к нему утверждаются решениями Сов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Временная комиссия прекращает свою деятельность после выполнения возложенных на нее задач или досрочно по решению Сов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5. В своей деятельности временная комиссия руководствуется законами Российской Федерации и  Республики Ком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го округа «Сыктывкар»,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Совета муниципального образования городского округа «Сыктывкар» (далее -  Регламент работы Совета города) 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ЗАДАЧИ ВРЕМЕН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Основными задачами временной комиссии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правильности оформления заявления инициативной группы о проведении публичных слушаний на территории муниципального образования городского округа «Сыктывкар», прилагаемых документов, достоверности содержащихся в них сведений, в срок, установленный Порядком организации и проведения публичных слушаний, проводимых на территории муниципального образования городского округа «Сыктывкар», утвержденным решением Совета муниципального образования городского округа «Сыктывкар» от 14.04.2006 № 26/04-392 (далее – Порядок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ключения на предмет соответствия представленных документов требованиям Порядка, и направление заключения в Совет города в срок, установленный Порядком, для принятия Советом города одного из решений, предусмотренных пунктом 10 Порядк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ОРЯДОК РАБОТЫ ВРЕМЕН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ременная комиссия проводит свою работу в форме засе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Заседание времен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Член временной комиссии в случае невозможности его присутствия на заседании временной комиссии заранее сообщает об этом в аппарат Сов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По рассматриваемому заявлению временная комиссия принимает решение в виде рекомендаций, предложений, которое доводится до председателя Совета города. Решение временной комиссии оформляется на бланке временной комиссии как выписка из протоко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Член временной комиссии, имеющий мнение, отличное от мнения комиссии, вправе предоставить председателю временной комиссии (Совету города) свое мнение, изложенное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ЕДСЕДАТЕЛЬ ВРЕМ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временной  комиссии  Совета  города избирается на первом заседании временной комиссии из числа членов временной комиссии и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рганизует работу врем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прашивает у администрации  города справочно-информативные материалы, необходимые для работы врем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ет дату проведения заседания врем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ет список должностных лиц, приглашенных на заседание време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времен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ТЕХНИЧЕСКОЕ ОБЕСПЕЧЕНИЕ ДЕЯТЕЛЬНОСТИ ВРЕМ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хническое обеспечение деятельности временной комиссии осуществляет аппарат Совета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 ПРАВА ПОСТОЯН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 целью реализации полномочий, установленных </w:t>
      </w:r>
      <w:hyperlink r:id="rId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, временная комиссия вправе обращаться с запросом в администрацию города и ее отраслевые (функциональные) и территориальные органы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48577;fld=134" TargetMode="External"/><Relationship Id="rId4" Type="http://schemas.openxmlformats.org/officeDocument/2006/relationships/hyperlink" Target="consultantplus://offline/main?base=RLAW096;n=55828;fld=134;dst=100010" TargetMode="External"/><Relationship Id="rId5" Type="http://schemas.openxmlformats.org/officeDocument/2006/relationships/hyperlink" Target="consultantplus://offline/main?base=RLAW096;n=37784;fld=134;dst=1001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00Z</dcterms:created>
  <dc:creator>user</dc:creator>
  <dc:description/>
  <cp:keywords/>
  <dc:language>en-US</dc:language>
  <cp:lastModifiedBy>Антоновская Наталья Ивановна</cp:lastModifiedBy>
  <cp:lastPrinted>2025-03-31T12:13:00Z</cp:lastPrinted>
  <dcterms:modified xsi:type="dcterms:W3CDTF">2025-03-31T09:13:00Z</dcterms:modified>
  <cp:revision>4</cp:revision>
  <dc:subject/>
  <dc:title>проект</dc:title>
</cp:coreProperties>
</file>