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 городского округа «Сыктывка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______________2025  № 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муниципального образования городского  округа «Сыктывкар» от 30.04.2010 № 31/04-560 «Об утверждении Правил землепользования и застройки муниципального образования                               городского округа «Сыктывкар»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Градостроительным кодексом Российской Федер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14.03.2022 № 58-ФЗ «О внесении изменений в отдельные законодательные акты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ей 33 Устава муниципального образования городского округа «Сыктывкар»</w:t>
      </w:r>
    </w:p>
    <w:p>
      <w:pPr>
        <w:pStyle w:val="Normal"/>
        <w:ind w:right="-284"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ind w:right="-284"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84"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ind w:right="-284"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-284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вета МО ГО «Сыктывкар» от 30.04.2010 № 31/04-560 «Об утверждении Правил землепользования и застройки муниципального образования городского округа «Сыктывкар» следующие изменения: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-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тье 41. </w:t>
      </w:r>
      <w:r>
        <w:rPr>
          <w:rFonts w:cs="Times New Roman" w:ascii="Times New Roman" w:hAnsi="Times New Roman"/>
          <w:bCs/>
          <w:sz w:val="28"/>
          <w:szCs w:val="28"/>
        </w:rPr>
        <w:t>Карта градостроительного зонирования территории МО ГО «Сыктывкар»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-284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Д</w:t>
      </w:r>
      <w:r>
        <w:rPr>
          <w:rFonts w:cs="Times New Roman" w:ascii="Times New Roman" w:hAnsi="Times New Roman"/>
          <w:sz w:val="28"/>
          <w:szCs w:val="28"/>
        </w:rPr>
        <w:t xml:space="preserve">ля территории, включающей земельные участки с кадастровыми номе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1:05:0107021:267 и 11:05:0107021:991</w:t>
      </w:r>
      <w:r>
        <w:rPr>
          <w:rFonts w:cs="Times New Roman" w:ascii="Times New Roman" w:hAnsi="Times New Roman"/>
          <w:sz w:val="28"/>
          <w:szCs w:val="28"/>
        </w:rPr>
        <w:t xml:space="preserve"> по ул. Пермской г. Сыктывкара городского округа Сыктывкар Республики Коми, изменить границы части территориальной зон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Т-2.5 (</w:t>
      </w:r>
      <w:r>
        <w:rPr>
          <w:rFonts w:cs="Times New Roman" w:ascii="Times New Roman" w:hAnsi="Times New Roman"/>
          <w:sz w:val="28"/>
          <w:szCs w:val="28"/>
        </w:rPr>
        <w:t>зона улично-дорожной сети) путем ее перев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рриториальную зон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-2.1 (Зона объектов автомобильного транспорта) с сохранением исходной в измененных граница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графическому приложению 1 к настоящему решению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1.2. Для территории, включающей земельный участок с кадастровым номером 11:05:0105017:2507 по адресу: Республика Коми, г. Сыктывкар, ул. Морозова,165/6, изменить границы части территориальной зоны ИТ-2.5 (зона улично-дорожной сети) путем ее перев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рриториальную зон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-2.1 (зона объектов автомобильного транспорта) с сохранением исходной в измененных граница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графическому приложению 2 к настоящему решению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Для территории, включающей земельные участки с кадастровыми номерами 11:05:0105021:6887, 11:05:0105021:112 и 11:05:0105021:193 по ул. Ярославской г. Сыктывкара городского округа Сыктывкар Республики Коми, изменить границы части территориальной зоны Ж-4 (зона застройки индивидуальными жилыми домами) путем ее перев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рриториальную зон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-2 (зона застройки среднеэтажными жилыми домами) с сохранением исходной в измененных границах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гласно графическому приложению 3 к настоящему решению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-284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.4. Для территории, расположенной в кадастровом квартале 11:05:0106018 </w:t>
      </w:r>
      <w:r>
        <w:rPr>
          <w:rFonts w:cs="Times New Roman" w:ascii="Times New Roman" w:hAnsi="Times New Roman"/>
          <w:sz w:val="28"/>
          <w:szCs w:val="28"/>
        </w:rPr>
        <w:t>по ул. Ленина г. Сыктывкара городского округа Сыктывкар Республики Коми, измен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ы ча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й зоны О-1 (Зона делового, общественного и коммерческого назначения (Многофункциональная общественно-деловая зона) путем ее перевода в территориальную зону ОЖ (Зона общественно-жилого назначения) с сохранением исходной в измененных граница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графическому приложению 4 к настоящему решению.</w:t>
      </w:r>
    </w:p>
    <w:p>
      <w:pPr>
        <w:pStyle w:val="Normal"/>
        <w:ind w:right="-28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1 «Размеры зон с особыми условиями использования территории» </w:t>
      </w:r>
      <w:r>
        <w:rPr>
          <w:rFonts w:cs="Times New Roman" w:ascii="Times New Roman" w:hAnsi="Times New Roman"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 xml:space="preserve"> «Н-1 Санитарно-защитные зоны» дополнить позицией 101 следующего содержания:</w:t>
      </w:r>
    </w:p>
    <w:p>
      <w:pPr>
        <w:pStyle w:val="Normal"/>
        <w:ind w:right="-284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104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4820"/>
        <w:gridCol w:w="32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нитарно-защитные з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ревообрабатывающий участок «Човью» ООО «Лузалес», расположенный по ул. 4-я Промышленная г. Сыктывк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одского округа Сыктывкар Республики Ко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земельных участках с кадастровыми номерами 11:05:0101004:297, 11:05:0101004:172, 11:05:0101004:294, 11:05:0101004:176, 11:05:0101004:166, 11:05:0101004:30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В соответствии с решением  Главного государственного санитарного врача по Республике Коми от 10.06.2024 № 24 «Об установлении санитарно-защитной зоны дл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еревообрабатывающего участка «Човью» ООО «Лузалес», расположенного по адресу: Республика Коми, г. Сыктывкар, ул. 4-я Промышлен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»</w:t>
            </w:r>
          </w:p>
        </w:tc>
      </w:tr>
    </w:tbl>
    <w:p>
      <w:pPr>
        <w:pStyle w:val="Normal"/>
        <w:ind w:right="-284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right="-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   В.Б. Голдин</w:t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          А.Ф. Дю       </w:t>
      </w:r>
    </w:p>
    <w:p>
      <w:pPr>
        <w:pStyle w:val="Normal"/>
        <w:ind w:left="1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В.Б. Голдин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          К.Н. Ващенкова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В.Ю. Матвеев                     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                                                                          администрации МО ГО «Сыктывкар»                                                   Н.В. Куделина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троительства и землепользования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                                               Е.В. Мартынова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МО ГО «Сыктывкар» «О внесении изменений в решение Совета муниципального образования городского округа «Сыктывкар» от 30.04.2010 № 31/04-560 «Об утверждении Правил землепользования и застройки муниципального образования городского округа «Сыктывкар»</w:t>
      </w:r>
    </w:p>
    <w:p>
      <w:pPr>
        <w:pStyle w:val="Normal"/>
        <w:shd w:fill="FFFFFF" w:val="clear"/>
        <w:spacing w:before="5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МО ГО «Сыктывкар» подготовлен: </w:t>
      </w:r>
    </w:p>
    <w:p>
      <w:pPr>
        <w:pStyle w:val="Normal"/>
        <w:shd w:fill="FFFFFF" w:val="clear"/>
        <w:spacing w:before="5" w:after="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п. 1.1.1. </w:t>
      </w:r>
    </w:p>
    <w:p>
      <w:pPr>
        <w:pStyle w:val="Normal"/>
        <w:shd w:fill="FFFFFF" w:val="clear"/>
        <w:spacing w:before="5" w:after="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й Машковцевой В.В. (от 27.05.202 № 01/2-01/1633) и ИП Созинова Д.В. (от 28.05.2024 № 4783).</w:t>
      </w:r>
    </w:p>
    <w:p>
      <w:pPr>
        <w:pStyle w:val="Normal"/>
        <w:shd w:fill="FFFFFF" w:val="clear"/>
        <w:spacing w:before="5" w:after="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п. 1.1.2. </w:t>
      </w:r>
    </w:p>
    <w:p>
      <w:pPr>
        <w:pStyle w:val="Normal"/>
        <w:shd w:fill="FFFFFF" w:val="clear"/>
        <w:spacing w:before="5" w:after="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я ИП Бобрецова Д.М. (от 21.01.2025 № 01/2-01/96).</w:t>
      </w:r>
    </w:p>
    <w:p>
      <w:pPr>
        <w:pStyle w:val="Normal"/>
        <w:shd w:fill="FFFFFF" w:val="clear"/>
        <w:spacing w:before="5" w:after="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п. 1.1.3. </w:t>
      </w:r>
    </w:p>
    <w:p>
      <w:pPr>
        <w:pStyle w:val="Normal"/>
        <w:shd w:fill="FFFFFF" w:val="clear"/>
        <w:spacing w:before="5" w:after="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я Управления архитектуры, городского строительства и землепользования администрации МО ГО «Сыктывкар» (от 27.01.2025 №05-302).</w:t>
      </w:r>
    </w:p>
    <w:p>
      <w:pPr>
        <w:pStyle w:val="Normal"/>
        <w:shd w:fill="FFFFFF" w:val="clear"/>
        <w:spacing w:before="5" w:after="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становлением Правительства Республики Коми от 21 августа 2023 г. № 405 «О комплексном развитии территории жилой застройки, расположенной на территории муниципального образования городского округа «Сыктывкар» принято решение о комплексном развитии жилой застройки в отношении незастроенной территории, расположенной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11:05:0105021:6887, площадью 2454 кв. м по ул. Ярославской в .Сыктывкара.</w:t>
      </w:r>
    </w:p>
    <w:p>
      <w:pPr>
        <w:pStyle w:val="Normal"/>
        <w:shd w:fill="FFFFFF" w:val="clear"/>
        <w:spacing w:before="5" w:after="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ектом планировки территории (проект планировки и проект межевания), утвержденным постановлением администрации МО ГО «Сыктывкар» от 22.01.2025 № 1/220, предусмотрена к</w:t>
      </w:r>
      <w:r>
        <w:rPr>
          <w:rFonts w:cs="Times New Roman" w:ascii="Times New Roman" w:hAnsi="Times New Roman"/>
          <w:sz w:val="28"/>
          <w:szCs w:val="28"/>
        </w:rPr>
        <w:t>орректировка проекта в части земельных участков с кадастровыми номерами 11:05:0105021:6887, 11:05:0105021:112, 11:05:0105021:193, а именно образование данных участков в единый и перевод из функциональной и территориальной зоны из Ж-4 в зону Ж-2.</w:t>
      </w:r>
    </w:p>
    <w:p>
      <w:pPr>
        <w:pStyle w:val="Normal"/>
        <w:shd w:fill="FFFFFF" w:val="clear"/>
        <w:spacing w:before="5" w:after="0"/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Пп. 1.1.4.</w:t>
      </w:r>
    </w:p>
    <w:p>
      <w:pPr>
        <w:pStyle w:val="Normal"/>
        <w:shd w:fill="FFFFFF" w:val="clear"/>
        <w:spacing w:before="5" w:after="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ращения Управления архитектуры, городского строительства и землепользования администрации МО ГО «Сыктывкар» (от 27.01.2025 №05-302).</w:t>
      </w:r>
    </w:p>
    <w:p>
      <w:pPr>
        <w:pStyle w:val="Normal"/>
        <w:tabs>
          <w:tab w:val="clear" w:pos="708"/>
          <w:tab w:val="left" w:pos="993" w:leader="none"/>
          <w:tab w:val="left" w:pos="10348" w:leader="none"/>
        </w:tabs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1.1.2. Решения Совета МО ГО «Сыктывкар» от 10.11.202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/2022-2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о изменить границы территориальной зоны О-1 (Зона делового, общественного и коммерческого назначения (Многофункциональная общественно-деловая зона) путем присоединения ее к территориальной зоне ОЖ (Зона общественно-жилого назначения) с сохранением исходной территориальной зоны в измененных границах, для территории, включающей земельный участок с кадастровым номером 11:05:0106018:617. </w:t>
      </w:r>
    </w:p>
    <w:p>
      <w:pPr>
        <w:pStyle w:val="Normal"/>
        <w:tabs>
          <w:tab w:val="clear" w:pos="708"/>
          <w:tab w:val="left" w:pos="993" w:leader="none"/>
          <w:tab w:val="left" w:pos="10348" w:leader="none"/>
        </w:tabs>
        <w:ind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Необходимо исправить техническую ошибку, привести территориальные зоны О-1 и ОЖ в соответствие с функциональными зонами Генерального плана МО ГО «Сыктывкар».</w:t>
      </w:r>
    </w:p>
    <w:p>
      <w:pPr>
        <w:pStyle w:val="Normal"/>
        <w:tabs>
          <w:tab w:val="clear" w:pos="708"/>
          <w:tab w:val="left" w:pos="993" w:leader="none"/>
          <w:tab w:val="left" w:pos="10348" w:leader="none"/>
        </w:tabs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 1.2.</w:t>
      </w:r>
    </w:p>
    <w:p>
      <w:pPr>
        <w:pStyle w:val="Normal"/>
        <w:tabs>
          <w:tab w:val="clear" w:pos="708"/>
          <w:tab w:val="left" w:pos="993" w:leader="none"/>
          <w:tab w:val="left" w:pos="4708" w:leader="none"/>
        </w:tabs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я </w:t>
      </w:r>
      <w:r>
        <w:rPr>
          <w:rFonts w:cs="Times New Roman" w:ascii="Times New Roman" w:hAnsi="Times New Roman"/>
          <w:sz w:val="28"/>
          <w:szCs w:val="24"/>
        </w:rPr>
        <w:t>Управления Федеральной службы по надзору в сфере защиты прав потребителей и благополучия человека по Республике Коми  об отображении в Правилах землепользования и застройки границ санитарно-защитной зоны  в соответствии с решением Главного санитарного врача по Республике Коми от 10.06.2024 № 24 «Об установлении санитарно-защитной зоны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ревообрабатывающего участка «Човью» ООО «Лузалес», расположенного по адресу: Республика Коми, г. Сыктывкар, ул. 4-я Промышленная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» предлагается установить санитарно-защитную зону для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6"/>
        </w:rPr>
        <w:t>11:05:0101004:172, 11:05:0101004:294, 11:05:0101004:176, 11:05:0101004:166, 11:05:0101004:303 в следующем размере: в северном направлении - 300 метров от контура объекта; в северо-восточном направлении - 300 метров, от контура объекта; в восточном направлении - 300 метров, от контура объекта; в юго-восточном направлении -300 метров, от контура объекта; в южном направлении - 300 метров, от контура объекта; в юго-западном направлении - 300 метров, от контура объекта; в западном направлении - 300 метров, от контура объекта; в северо-западном направлении - 300 метров, от контура объекта.</w:t>
      </w:r>
    </w:p>
    <w:p>
      <w:pPr>
        <w:pStyle w:val="Normal"/>
        <w:shd w:fill="FFFFFF" w:val="clear"/>
        <w:spacing w:before="5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троительства и землепользования </w:t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                                                  Е.В. Мартынова</w:t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ександрова Анна Сергеевна</w:t>
      </w:r>
    </w:p>
    <w:p>
      <w:pPr>
        <w:pStyle w:val="Normal"/>
        <w:ind w:left="1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-43-10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Основной текст Знак"/>
    <w:qFormat/>
    <w:rPr>
      <w:rFonts w:ascii="Courier New" w:hAnsi="Courier New" w:cs="Courier New"/>
      <w:sz w:val="22"/>
    </w:rPr>
  </w:style>
  <w:style w:type="character" w:styleId="Style7">
    <w:name w:val="Горячие клавиши"/>
    <w:qFormat/>
    <w:rPr>
      <w:i/>
      <w:sz w:val="24"/>
    </w:rPr>
  </w:style>
  <w:style w:type="character" w:styleId="Style8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9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Arial" w:hAnsi="Arial" w:eastAsia="Lucida Sans Unicode" w:cs="Arial"/>
      <w:kern w:val="2"/>
      <w:sz w:val="20"/>
      <w:szCs w:val="24"/>
      <w:lang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6&amp;n=211856&amp;dst=100005&amp;field=134&amp;date=08.05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1:00Z</dcterms:created>
  <dc:creator>Антоновская Наталья Ивановна</dc:creator>
  <dc:description/>
  <dc:language>en-US</dc:language>
  <cp:lastModifiedBy>Антоновская Наталья Ивановна</cp:lastModifiedBy>
  <cp:lastPrinted>2025-03-11T14:24:00Z</cp:lastPrinted>
  <dcterms:modified xsi:type="dcterms:W3CDTF">2025-03-12T11:21:00Z</dcterms:modified>
  <cp:revision>2</cp:revision>
  <dc:subject/>
  <dc:title/>
</cp:coreProperties>
</file>