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5 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25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6"/>
          <w:szCs w:val="26"/>
        </w:rPr>
        <w:t xml:space="preserve">О внесении изменений в некоторые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распоряжение председателя Совета муниципального </w:t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  <w:t>образования 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 Регламента работы Совета муниципального образования городского округа «Сыктывка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аспоряжение председателя Совета муниципального образования городского округа «Сыктывкар» от 01.04.2025 № 19-Р «О созыве сорокового заседания Совета муниципального образования городского округа «Сыктывкар»», изложив абзац второй в следующей редакции: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созвать сороков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22 апреля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распоряжение председателя Совета муниципального образования городского округа «Сыктывкар» от 01.04.2025 № 20-Р «О проведении совместного заседания постоянных комиссий Совета муниципального образования городского округа «Сыктывкар»», изложив абзац второй в следующей редакции: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«провести совместное заседание постоянных комиссий Совета муниципального образования городского округа «Сыктывкар» шестого созыва </w:t>
      </w:r>
      <w:r>
        <w:rPr>
          <w:b/>
          <w:sz w:val="28"/>
          <w:szCs w:val="28"/>
        </w:rPr>
        <w:t>21 апреля 2025 г. в 10.00 часов</w:t>
      </w:r>
      <w:r>
        <w:rPr>
          <w:sz w:val="28"/>
          <w:szCs w:val="28"/>
        </w:rPr>
        <w:t xml:space="preserve"> по адресу: улица Бабушкина, дом 22, кабинет 317.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ринят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4-15T16:17:00Z</cp:lastPrinted>
  <dcterms:modified xsi:type="dcterms:W3CDTF">2025-04-15T13:18:00Z</dcterms:modified>
  <cp:revision>47</cp:revision>
  <dc:subject/>
  <dc:title>СОВЕТ</dc:title>
</cp:coreProperties>
</file>