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;Century Gothic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;Century Gothic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Bahnschrift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Bahnschrift Light" w:hAnsi="Segoe UI;Bahnschrift Light" w:eastAsia="Times New Roman;Times New Roman" w:cs="Segoe UI;Bahnschrift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;Bahnschrift Light" w:hAnsi="Segoe UI;Bahnschrift Light" w:cs="Segoe UI;Bahnschrift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Сажина Наталья Васильевна</cp:lastModifiedBy>
  <cp:lastPrinted>2024-04-04T12:17:00Z</cp:lastPrinted>
  <dcterms:modified xsi:type="dcterms:W3CDTF">2025-04-02T12:47:00Z</dcterms:modified>
  <cp:revision>10</cp:revision>
  <dc:subject/>
  <dc:title/>
</cp:coreProperties>
</file>