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ГО «СЫКТЫВК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вета МО ГО «Сыктывкар»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2.2018 № 35/2018-47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ст. 33 Устава МО ГО «Сыктывкар», решением Совета МО ГО «Сыктывкар» от 19.04.2017             № 20/2017-236 «Об утверждении Положения о расчете размера платы за пользование жилым помещением (платы за наем) по договорам найма жилых помещений муниципального или государственного жилищного фонда»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Совета МО ГО «Сыктывкар» от 14.12.2018                           № 35/2018-472 «</w:t>
      </w:r>
      <w:r>
        <w:rPr>
          <w:sz w:val="28"/>
          <w:szCs w:val="28"/>
        </w:rPr>
        <w:t xml:space="preserve">О плате за наем жилых помещений»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1. Утвердить базовый размер платы за наем жилого помещения, применяемый для расчета размера платы за пользование жилым помещением (платы за наем) по договорам найма жилых помещений муниципального или государственного жилищного фонда, в размере 94,48 рублей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01.07.2025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ГО «Сыктывкар» -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</w:t>
        <w:tab/>
        <w:t xml:space="preserve">         </w:t>
        <w:tab/>
        <w:tab/>
        <w:t xml:space="preserve">                                 В.Б. Гол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О «Сыктывкар»</w:t>
        <w:tab/>
        <w:tab/>
        <w:tab/>
        <w:tab/>
        <w:tab/>
        <w:tab/>
        <w:tab/>
        <w:tab/>
        <w:t xml:space="preserve">         А.Ф. Д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решения Совета МО ГО «Сыктывкар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О внесении изменений в решение Совета МО ГО «Сыктывкар»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4.12.2018 № 35/2018-47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ГО «Сыктывкар» -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администрации </w:t>
        <w:tab/>
        <w:tab/>
        <w:tab/>
        <w:t xml:space="preserve">                                  В.Б. Гол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согласован: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руководителя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МО ГО «Сыктывкар»                                                   А.Г. Гонта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руководителя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 ГО «Сыктывкар» </w:t>
        <w:tab/>
        <w:tab/>
        <w:tab/>
        <w:t xml:space="preserve">                      Л.В. Тур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руководителя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 ГО «Сыктывкар» </w:t>
        <w:tab/>
        <w:tab/>
        <w:tab/>
        <w:t xml:space="preserve">                     В.Ю. Матв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жвинского района МО ГО «Сыктывкар»                                          С.В. Воро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 ГО «Сыктывкар» </w:t>
        <w:tab/>
        <w:tab/>
        <w:t xml:space="preserve">                              Н.В. Куделина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департамента финансов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ГО «Сыктывкар»                                                Н.И. Лад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подготовл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ом по управлению муниципальным имуществом администрации МО ГО «Сыктывка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ab/>
        <w:tab/>
        <w:tab/>
        <w:tab/>
        <w:t xml:space="preserve">                                   И.Н. Янч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701" w:gutter="0" w:header="0" w:top="705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0"/>
      <w:ind w:firstLine="737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  <w:lang w:val="zxx" w:bidi="zxx"/>
    </w:rPr>
  </w:style>
  <w:style w:type="paragraph" w:styleId="Caption1111111">
    <w:name w:val="Caption111111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3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2:00Z</dcterms:created>
  <dc:creator>Уляшкина Г.П.</dc:creator>
  <dc:description/>
  <dc:language>en-US</dc:language>
  <cp:lastModifiedBy>Антоновская Наталья Ивановна</cp:lastModifiedBy>
  <cp:lastPrinted>2025-05-27T11:31:00Z</cp:lastPrinted>
  <dcterms:modified xsi:type="dcterms:W3CDTF">2025-05-29T09:12:00Z</dcterms:modified>
  <cp:revision>3</cp:revision>
  <dc:subject/>
  <dc:title>Решение Совета МО городского округа "Сыктывкар" от 14.12.2018 N 35/2018-472"О плате за наем жилых помещ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