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«СЫКТЫВКА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» ______ 2025  № ________</w:t>
      </w:r>
    </w:p>
    <w:p>
      <w:pPr>
        <w:pStyle w:val="Style25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 усло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латного посещения многодетными семь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ского округа «Сыктывкар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музеев, парков культуры и отдых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казом Президента Российской Федерации от 23 января 2024 № 63 «О мерах социальной поддержки многодетных семей», постановлением Правительства Республики Коми от 21.01.2025 № 15 «О Порядке и условиях бесплатного посещения многодетными семьями музеев, парков культуры и отдыха, выставок в Республике Коми», статьей 33 Устава муниципального образования городского округа «Сыктывкар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и условия бесплатного посещения многодетными семьями муниципальных учреждений муниципального образования городского округа «Сыктывкар»: муниципальных музеев, парков культуры и отдыха, выставок,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м учреждения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округа «Сыктывкар» разработать и утвердить правила бесплатного посещения многодетными семьями муниципальных музеев, парков культуры и отдыха, выставок, организуемых указанными муниципальными учреждениями на территории муниципального образования городского округа «Сыктывкар».</w:t>
      </w:r>
    </w:p>
    <w:p>
      <w:pPr>
        <w:pStyle w:val="Style2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лава МО ГО «Сыктывкар» - 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уководитель администрации                                                                      В.Б. Голдин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 Совета МО ГО «Сыктывкар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А.Ф. Д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МО ГО «Сыктывкар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«__»______2025 №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 И УСЛОВИЯ БЕСПЛАТНОГО ПОСЕЩЕНИЯ МНОГОДЕТНЫМИ СЕМЬЯМИ МУНИЦИПАЛЬНЫХ УЧРЕЖДЕНИЙ МУНИЦИПАЛЬНОГО ОБРАЗОВАНИЯ ГОРОДСКОГО ОКРУГА «СЫКТЫВКАР»: МУНИЦИПАЛЬНЫХ МУЗЕЕВ, ПАРКОВ КУЛЬТУРЫ И ОТДЫХА, ВЫСТАВОК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и условия регулируют вопросы бесплатного посещения на территории муниципального образования городского округа «Сыктывкар» многодетными семьями муниципальных учреждений муниципального образования городского округа «Сыктывкар» (далее - муниципальные учреждения): муниципальных музеев, парков культуры и отдыха, выставок, проводимых и организуемых муниципальными учреждениями (далее - музеи, парки, выставк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ногодетным семьям независимо от их места жительства предоставляется бесплатное посещение музеев, парков, выставок в часы работы муниципальных учрежде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сплатное посещение многодетными семьями муниципальных учреждений не предусматривает бесплатное экскурсионное сопровождение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нформация о бесплатном посещении многодетными семьями музеев, парков, выставок размещается на официальных сайтах муниципальных учреждений в информационно-телекоммуникационной сети «Интернет»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й системе на странице муниципального учреждения «ВКонтакте» или «Одноклассники» (при наличии), а также на информационных стендах, находящихся в помещениях, занимаемых муниципальными учреждения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словием для бесплатного посещения многодетными семьями музеев, парков, выставок является одновременное предъявление удостоверения, подтверждающего статус многодетной семьи, выданного в порядке, установленном законодательством, а также бесплатного билета о посещении музеев, парков, выставок, выданного муниципальным учреждением соответствующему члену многодетной семьи в порядке, определённом локальным актом муниципального учрежд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Муниципальные учреждения ведут учет многодетных семей, воспользовавшихся правом на бесплатное посещение музеев, парков, выставок в целях осуществления мониторинга социально-экономического положения многодетных семей и реализации мер социальной поддержки таких семей в установленном им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ВНЕСЁ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 ГО «Сыктывкар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       В.Б. Гол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О ГО «Сыктывкар»                                                          Е.В. Семей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 МО ГО «Сыктывкар»                                                            В.Ю. Матвеев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правового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 МО ГО «Сыктывкар»                                                            Н.В. Куделина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ДГОТО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 МО ГО «Сыктывкар»                                                       А.А. Файзуллина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329" w:right="850" w:gutter="0" w:header="0" w:top="90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pacing w:val="20"/>
      <w:sz w:val="23"/>
      <w:szCs w:val="23"/>
      <w:shd w:fill="FFFFFF" w:val="clear"/>
    </w:rPr>
  </w:style>
  <w:style w:type="character" w:styleId="11">
    <w:name w:val="Основной текст Знак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4" w:before="0" w:after="0"/>
      <w:jc w:val="both"/>
    </w:pPr>
    <w:rPr>
      <w:spacing w:val="20"/>
      <w:sz w:val="23"/>
      <w:szCs w:val="23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04:00Z</dcterms:created>
  <dc:creator>Лёля</dc:creator>
  <dc:description/>
  <dc:language>en-US</dc:language>
  <cp:lastModifiedBy>Антоновская Наталья Ивановна</cp:lastModifiedBy>
  <cp:lastPrinted>2025-05-16T14:17:00Z</cp:lastPrinted>
  <dcterms:modified xsi:type="dcterms:W3CDTF">2025-05-21T11:04:00Z</dcterms:modified>
  <cp:revision>3</cp:revision>
  <dc:subject/>
  <dc:title/>
</cp:coreProperties>
</file>