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______________2025 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>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решению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 В Разделе 1 «Паспорт муниципальной адресной программы «Развитие застроенных территорий муниципального образования городского округа «Сыктывкар» на 2013 - 2027 годы» в таблице позицию «Сроки реализации Программы» 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период с 2013 по 2027 го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 В  Разделе 2 «Основные положения Программы» в подразделе 2.3 «Сроки и этапы реализации Программы» первый абзац изложить в следующей редакции:</w:t>
      </w:r>
    </w:p>
    <w:p>
      <w:pPr>
        <w:pStyle w:val="Normal"/>
        <w:overflowPunct w:val="true"/>
        <w:autoSpaceDE w:val="true"/>
        <w:spacing w:lineRule="atLeast" w:line="240"/>
        <w:ind w:firstLine="4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предусматривает выполнение комплекса мероприятий, которые надлежит провести в период с 2013 по 2027 годы. Реализация Программы проводится поэтапно в установленные сроки по реализации комплекса мероприятий в разрезе определенной территории застройки квартала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А.Г. Гонтар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В.Ю. Матвеев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Л.В. Турк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К.Н. Ващенкова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                                                         администрации МО ГО «Сыктывкар»                                                   Н.В. Куделина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жилищной политики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 И.А. Галингер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          И.Н. Янчук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                                   </w:t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Н.В. Дайновский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троительства и землепользования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Е.В. Мартын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8" w:leader="none"/>
        </w:tabs>
        <w:ind w:left="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8:00Z</dcterms:created>
  <dc:creator>Антоновская Наталья Ивановна</dc:creator>
  <dc:description/>
  <dc:language>en-US</dc:language>
  <cp:lastModifiedBy>Антоновская Наталья Ивановна</cp:lastModifiedBy>
  <cp:lastPrinted>2025-05-14T11:57:00Z</cp:lastPrinted>
  <dcterms:modified xsi:type="dcterms:W3CDTF">2025-05-14T10:38:00Z</dcterms:modified>
  <cp:revision>3</cp:revision>
  <dc:subject/>
  <dc:title/>
</cp:coreProperties>
</file>