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19 июня 2025 г. № 41/2025 – 574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right="382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16.03.2006 № 24/03-361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формировании и использовании муниципального специализированного жилищного фонда на территории муниципального образования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ыктывкар»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, 30, 57, 95, главой 9 Жилищного кодекса Российской Федерации, статьей 33, частью 5 статьи 59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ского округа «Сыктывкар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16.03.2006 № 24/03-361 «Об утверждении Положения о формировании и использовании муниципального специализированного жилищного фонда на территории муниципального образования городского округа «Сыктывкар»» следующие измен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 Пункт 3-1 части 1 статьи 3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ле слов </w:t>
      </w:r>
      <w:r>
        <w:rPr>
          <w:sz w:val="28"/>
          <w:szCs w:val="28"/>
          <w:shd w:fill="FFFFFF" w:val="clear"/>
        </w:rPr>
        <w:t>«для проживания» дополнить словами «, в том числе»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2. Пункт 14 части 2 стать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О ГО «Сыктывкар» 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 xml:space="preserve">                                    В.Б. Голдин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 xml:space="preserve">                 А.Ф. Дю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3:00Z</dcterms:created>
  <dc:creator>uzer</dc:creator>
  <dc:description/>
  <cp:keywords/>
  <dc:language>en-US</dc:language>
  <cp:lastModifiedBy>Антоновская Наталья Ивановна</cp:lastModifiedBy>
  <cp:lastPrinted>2025-06-02T12:14:00Z</cp:lastPrinted>
  <dcterms:modified xsi:type="dcterms:W3CDTF">2025-06-11T08:43:00Z</dcterms:modified>
  <cp:revision>5</cp:revision>
  <dc:subject/>
  <dc:title/>
</cp:coreProperties>
</file>