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9 июня 2025 г. № 41/2025 – 5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выборов депутатов Совета муниципального образования городского округа «Сыктывкар» седьмого созыва (2025 - 2030 гг.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sz w:val="26"/>
            <w:szCs w:val="26"/>
          </w:rPr>
          <w:t>статьей 6</w:t>
        </w:r>
      </w:hyperlink>
      <w:r>
        <w:rPr>
          <w:sz w:val="26"/>
          <w:szCs w:val="26"/>
        </w:rPr>
        <w:t xml:space="preserve"> Закона Республики Коми от 27.09.2010 № 88-РЗ «О выборах и референдумах в Республике Коми», </w:t>
      </w:r>
      <w:hyperlink r:id="rId6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пунктом 10 части 2 статьи 33</w:t>
        </w:r>
      </w:hyperlink>
      <w:r>
        <w:rPr>
          <w:sz w:val="26"/>
          <w:szCs w:val="26"/>
        </w:rPr>
        <w:t xml:space="preserve"> Устава муниципального образования городского округа «Сыктывкар»,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Избирательной комиссии Республики Коми от 13.05.2025 № 84/484-7 «Об определении избирательной комиссии, организующей выборы депутатов Совета муниципального образования городского округа «Сыктывкар» седьмого созыва 14 сентября 2025 года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Назначить выборы депутатов Совета муниципального образования городского округа «Сыктывкар» седьмого созыва (2025 - 2030 гг.) на 14 сентября 2025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Поручить администрации муниципального образования городского округа «Сыктывкар» провести мероприятия по обеспечению проведения выборов депутатов Совета муниципального образования городского округа «Сыктывкар» седьмого созыва (2025 - 2030 гг.) в соответствии с законодательством Российской Федерации и Республики Ко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 Рекомендовать Территориальной избирательной комиссии города Сыктывкара обеспечить проведение выборов депутатов Совета муниципального образования городского округа «Сыктывкар» седьмого созыва (2025 - 2030 гг.) в соответствии с законодательством Российской Федерации и Республики Ко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Опубликовать (обнародовать) настоящее решение в средствах массовой информации не позднее 24 июня 2025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О ГО «Сыктывкар»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ab/>
        <w:tab/>
        <w:tab/>
        <w:tab/>
        <w:tab/>
        <w:t>В.Б. Голд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МО ГО «Сыктывкар»</w:t>
        <w:tab/>
        <w:tab/>
        <w:tab/>
        <w:tab/>
        <w:tab/>
        <w:tab/>
        <w:tab/>
        <w:t>А.Ф. Дю</w:t>
      </w:r>
    </w:p>
    <w:sectPr>
      <w:type w:val="nextPage"/>
      <w:pgSz w:w="11906" w:h="16838"/>
      <w:pgMar w:left="1622" w:right="74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1D1E531EFE85F308AB58D01C72218ACFF6F3C681E715C6EA8FAE43EB87B04AA95AE68D9E42D841CFBF9A6C8C21F737FBBC1A2D4E663ACZB3FG" TargetMode="External"/><Relationship Id="rId4" Type="http://schemas.openxmlformats.org/officeDocument/2006/relationships/hyperlink" Target="consultantplus://offline/ref=2A41D1E531EFE85F308AB58D01C72218ACFF6F3C681E715C6EA8FAE43EB87B04AA95AE68D9E5288C19FBF9A6C8C21F737FBBC1A2D4E663ACZB3FG" TargetMode="External"/><Relationship Id="rId5" Type="http://schemas.openxmlformats.org/officeDocument/2006/relationships/hyperlink" Target="consultantplus://offline/ref=2A41D1E531EFE85F308AAB8017AB7C1CABF336376C177F093AFCFCB361E87D51EAD5A83D9AA021841BF0ADF4859C462233F0CCA4C2FA63A8A12B5B44Z834G" TargetMode="External"/><Relationship Id="rId6" Type="http://schemas.openxmlformats.org/officeDocument/2006/relationships/hyperlink" Target="consultantplus://offline/ref=2A41D1E531EFE85F308AAB8017AB7C1CABF336376C17780D37FCFCB361E87D51EAD5A83D9AA021841BF0ADFE8A9C462233F0CCA4C2FA63A8A12B5B44Z834G" TargetMode="External"/><Relationship Id="rId7" Type="http://schemas.openxmlformats.org/officeDocument/2006/relationships/hyperlink" Target="consultantplus://offline/ref=2A41D1E531EFE85F308AAB8017AB7C1CABF336376C17780D37FCFCB361E87D51EAD5A83D9AA021841BF0AEF1899C462233F0CCA4C2FA63A8A12B5B44Z834G" TargetMode="External"/><Relationship Id="rId8" Type="http://schemas.openxmlformats.org/officeDocument/2006/relationships/hyperlink" Target="consultantplus://offline/ref=2A41D1E531EFE85F308AAB8017AB7C1CABF336376F11790C32F7A1B969B17153EDDAF7389DB1218513EEADF192951271Z737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3:00Z</dcterms:created>
  <dc:creator>Andreicheva-iv</dc:creator>
  <dc:description/>
  <cp:keywords/>
  <dc:language>en-US</dc:language>
  <cp:lastModifiedBy>Антоновская Наталья Ивановна</cp:lastModifiedBy>
  <cp:lastPrinted>2025-06-04T15:58:00Z</cp:lastPrinted>
  <dcterms:modified xsi:type="dcterms:W3CDTF">2025-06-16T11:35:00Z</dcterms:modified>
  <cp:revision>6</cp:revision>
  <dc:subject/>
  <dc:title>СОВЕТ МУНИЦИПАЛЬНОГО ОБРАЗОВАНИЯ</dc:title>
</cp:coreProperties>
</file>