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53745" cy="102044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6" t="-838" r="-1136" b="-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ЫКТЫВКАР» КАР КЫТШЛÖН МУНИЦИПАЛЬНÖЙ ЮКÖНСА СÖВЕТ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7"/>
        </w:rPr>
        <w:t>ПОМШУÖ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___» ________ 2025 г. № _______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70" w:hRule="atLeast"/>
        </w:trPr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муниципального образования городского округа «Сыктывкар» от 16.12.2021 № 11/2021-151 «Об утверждении Положения о муниципальном контроле в сфере благоустройства на территории муниципального образования городского округа «Сыктывкар» (за исключением территории Эжвинского района муниципального образования городского округа «Сыктывкар»)»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унктом 25 части 1 статьи 16 Федерального закона от 06.10.2003 № 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статьей 33 Устава муниципального образования городского округа «Сыктывкар»,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униципального образования городского округа «Сыктывкар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вета муниципального образования городского округа «Сыктывкар» от 16.12.2021 № 11/2021-151 «Об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ии Положения о муниципальном контроле в сфере благоустройства на территории муниципального образования городского округа «Сыктывкар» (за исключением территории Эжвинского района муниципального образования городского округа «Сыктывкар»)»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иложении к решению:</w:t>
      </w:r>
    </w:p>
    <w:p>
      <w:pPr>
        <w:pStyle w:val="Style20"/>
        <w:spacing w:lineRule="atLeast" w:line="221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В подпункте 5 пункта 4.1 слова «, </w:t>
      </w:r>
      <w:r>
        <w:rPr>
          <w:sz w:val="26"/>
          <w:szCs w:val="26"/>
        </w:rPr>
        <w:t xml:space="preserve">при проведении которых требуется взаимодействие контрольных (надзорных) органов с контролируемыми лицами» </w:t>
      </w:r>
      <w:r>
        <w:rPr>
          <w:color w:val="000000"/>
          <w:sz w:val="26"/>
          <w:szCs w:val="26"/>
        </w:rPr>
        <w:t>заменить словами «</w:t>
      </w:r>
      <w:r>
        <w:rPr>
          <w:sz w:val="26"/>
          <w:szCs w:val="26"/>
        </w:rPr>
        <w:t xml:space="preserve">(за исключением контрольных (надзорных) мероприятий, при проведении которых не требуется взаимодействие контрольных (надзорных) органов с контролируемыми лицами) и в случаях, предусмотренных Федеральным законом </w:t>
      </w:r>
      <w:r>
        <w:rPr>
          <w:color w:val="000000"/>
          <w:sz w:val="26"/>
          <w:szCs w:val="26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sz w:val="26"/>
          <w:szCs w:val="26"/>
        </w:rPr>
        <w:t>, осуществлять консультирование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В подпункте 1 пункта 4.2 после слов «объекты контроля» дополнить словами «</w:t>
      </w:r>
      <w:r>
        <w:rPr>
          <w:rFonts w:cs="Times New Roman" w:ascii="Times New Roman" w:hAnsi="Times New Roman"/>
          <w:sz w:val="26"/>
          <w:szCs w:val="26"/>
        </w:rPr>
        <w:t>, если иное не предусмотрено федеральными законами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Абзацы девятнадцатый – двадцать первый пункта 6 исключить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4. Абзац первый пункта 7 изложить в следующей редакции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«Профилактические мероприятия проводятся в целях, определенных частью 1 статьи 44 Федерального закона от 31.07.2020 № 248-ФЗ «О государственном контроле (надзоре) и муниципальном контроле в Российской Федерации», а также являются приоритетными по отношению к проведению контрольных (надзорных) мероприятий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 Пункт 14 дополнить абзацем следующего содержа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Инспекционный визит, рейдовый осмотр, выездная проверка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ункт 15.1 исключить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 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Глава МО ГО «Сыктывкар» 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руководитель администрации                                                                               В.Б. Голдин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МО ГО «Сыктывкар»                                                                                                  А.Ф. Дю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екта решения Совета МО ГО «Сыктывкар»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О внесении изменений в решение Совета муниципального образования городского округа «Сыктывкар» от 16.12.2021 № 11/2021-151 «Об утверждении Положения о муниципальном контроле в сфере благоустройства на территории муниципального образования городского округа «Сыктывкар» (за исключением территории Эжвинского района муниципального образования городского округа «Сыктывкар»)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ОЕКТ ВНЕСЕН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Глава МО ГО «Сыктывкар» –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6"/>
        </w:rPr>
        <w:t>руководитель администрации                                                                               В.Б. Голдин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ОВАН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меститель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администрации МО ГО «Сыктывкар                                                               В.Ю. Матвеев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чальник правового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администрации МО ГО «Сыктывкар»                                                            Н.В. Куделин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ГОТОВЛЕНО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чальник управления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администрации МО ГО «Сыктывкар»                                                        Ю.А. Шутник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Style10">
    <w:name w:val="Основной текст Знак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1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2">
    <w:name w:val="Основной с отступом"/>
    <w:basedOn w:val="TextBody"/>
    <w:qFormat/>
    <w:pPr>
      <w:ind w:left="567" w:hanging="0"/>
    </w:pPr>
    <w:rPr/>
  </w:style>
  <w:style w:type="paragraph" w:styleId="Style1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5">
    <w:name w:val="Функция"/>
    <w:basedOn w:val="Normal"/>
    <w:qFormat/>
    <w:pPr>
      <w:keepNext w:val="true"/>
      <w:jc w:val="left"/>
    </w:pPr>
    <w:rPr>
      <w:i/>
    </w:rPr>
  </w:style>
  <w:style w:type="paragraph" w:styleId="Style16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Интернет)"/>
    <w:basedOn w:val="Standard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1:00Z</dcterms:created>
  <dc:creator>Антоновская Наталья Ивановна</dc:creator>
  <dc:description/>
  <dc:language>en-US</dc:language>
  <cp:lastModifiedBy>Антоновская Наталья Ивановна</cp:lastModifiedBy>
  <cp:lastPrinted>2025-06-03T16:31:00Z</cp:lastPrinted>
  <dcterms:modified xsi:type="dcterms:W3CDTF">2025-06-05T06:32:00Z</dcterms:modified>
  <cp:revision>3</cp:revision>
  <dc:subject/>
  <dc:title/>
</cp:coreProperties>
</file>