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359"/>
        <w:gridCol w:w="3939"/>
      </w:tblGrid>
      <w:tr>
        <w:trPr>
          <w:trHeight w:val="1138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ОКРУГА «СЫКТЫВКАР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53745" cy="1020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6" t="-838" r="-1136" b="-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МШУÖ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«___» ________ 2025 г. № _______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некоторые решения Совета муниципального образования городского округа «Сыктывкар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пунктом 26 части 1 статьи 16 Федерального закона</w:t>
        <w:br/>
        <w:t>от 06.10.2003 № 131-ФЗ «Об общих принципах организации местного самоуправления в Российской Федерации», Федеральным законом</w:t>
        <w:br/>
        <w:t>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Внести в решение Совета муниципального образования городского округа «Сыктывкар» от 07.10.2021 № 9/2021-127 «Об утверждении Положения о муниципальном земельном контроле на территории муниципального образования </w:t>
      </w:r>
      <w:r>
        <w:rPr>
          <w:color w:val="000000"/>
          <w:sz w:val="26"/>
        </w:rPr>
        <w:t xml:space="preserve">городского округа «Сыктывкар» (за исключением территории Эжвинского </w:t>
      </w:r>
      <w:r>
        <w:rPr>
          <w:color w:val="000000"/>
          <w:sz w:val="26"/>
          <w:szCs w:val="26"/>
        </w:rPr>
        <w:t>района)»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к решени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бзац третий пункта 2 исключить.</w:t>
      </w:r>
    </w:p>
    <w:p>
      <w:pPr>
        <w:pStyle w:val="Normal"/>
        <w:suppressAutoHyphens w:val="false"/>
        <w:autoSpaceDE w:val="false"/>
        <w:spacing w:lineRule="atLeast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rFonts w:eastAsia="Calibri"/>
          <w:color w:val="000000"/>
          <w:sz w:val="26"/>
          <w:szCs w:val="26"/>
          <w:lang w:eastAsia="ru-RU"/>
        </w:rPr>
        <w:t>Подпункт 1 пункта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ru-RU"/>
        </w:rPr>
        <w:t>«1) обязательных требований о недопущении самовольного занятия, в том числе использования объектов контроля лицом, не имеющим предусмотренных законодательством прав на них;».</w:t>
      </w:r>
    </w:p>
    <w:p>
      <w:pPr>
        <w:pStyle w:val="Style17"/>
        <w:spacing w:lineRule="atLeast" w:line="288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В пункте 4:</w:t>
      </w:r>
    </w:p>
    <w:p>
      <w:pPr>
        <w:pStyle w:val="Style17"/>
        <w:spacing w:lineRule="atLeast" w:line="288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 Абзац пятый после слов «служебного удостоверения» дополнить словами «, иных документов, предусмотренных федеральными законами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В абзаце седьмом слова «, при проведении которых требуется взаимодействие контрольных (надзорных) органов с контролируемыми лицами» заменить словами «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Федеральным законом от 31.07.2020 № 248-ФЗ «О государственном контроле (надзоре) и муниципальном контроле в Российской Федерации», осуществлять консультирование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 Абзац шестнадцатый после слов «объекты контроля» дополнить словами «, если иное не предусмотрено федеральными законами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Абзацы девятнадцатый – двадцать третий пункта 6 исключи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7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7. Профилактические мероприятия проводятся в целях, определенных частью 1 статьи 44 Федерального закона от 31.07.2020 № 248-ФЗ «О государственном контроле (надзоре) и муниципальном контроле в Российской Федерации», а также являются приоритетными по отношению к проведению контрольных (надзорных) мероприятий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ункте 16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1. Абзацы восьмой, девятый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2.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3. Абзац десятый считать пунктом 17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ункт 17 исключи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Внести в решение Совета муниципального образования городского округа «Сыктывкар» от 31.03.2025 № 39/2025-549 «О внесении изменений в решение Совета муниципального образования городского округа «Сыктывкар» от 07.10.2021 № 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 следующее измен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.1 слова «Пункты 1.15, 1.16, 1.17» заменить словами «Пункты 1.15, 1.16, 1.17, 1.23»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Глава МО ГО «Сыктывкар» -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руководитель администрации                                                                        В.Б. Голд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Председатель Совета 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МО ГО «Сыктывкар»                                                                                            А.Ф. Д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проекта </w:t>
      </w:r>
      <w:r>
        <w:rPr>
          <w:sz w:val="28"/>
          <w:szCs w:val="28"/>
        </w:rPr>
        <w:t>решения Совета МО ГО «Сыктывкар»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некоторые решения</w:t>
      </w:r>
      <w:r>
        <w:rPr>
          <w:sz w:val="28"/>
        </w:rPr>
        <w:t xml:space="preserve"> Совета муниципального образования городского округа «Сыктывк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                                                             В.Б. Гол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О ГО «Сыктывкар                                              В.Ю. 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О ГО «Сыктывкар»                                            Н.В. Куделина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контро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О ГО «Сыктывкар»                                       Ю.А. Шутникова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5">
    <w:name w:val="WW8Num7z5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6463" w:leader="underscore"/>
      </w:tabs>
      <w:suppressAutoHyphens w:val="false"/>
      <w:overflowPunct w:val="false"/>
      <w:autoSpaceDE w:val="false"/>
      <w:ind w:left="284" w:hanging="0"/>
      <w:textAlignment w:val="baseline"/>
    </w:pPr>
    <w:rPr>
      <w:smallCaps/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8:00Z</dcterms:created>
  <dc:creator>Volokitina-DV</dc:creator>
  <dc:description/>
  <dc:language>en-US</dc:language>
  <cp:lastModifiedBy>Антоновская Наталья Ивановна</cp:lastModifiedBy>
  <cp:lastPrinted>2025-06-03T14:49:00Z</cp:lastPrinted>
  <dcterms:modified xsi:type="dcterms:W3CDTF">2025-06-04T06:28:00Z</dcterms:modified>
  <cp:revision>3</cp:revision>
  <dc:subject/>
  <dc:title/>
</cp:coreProperties>
</file>