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МШУ</w:t>
      </w:r>
      <w:r>
        <w:rPr>
          <w:rFonts w:cs="KomiFont Garamond;Times New Roman" w:ascii="KomiFont Garamond;Times New Roman" w:hAnsi="KomiFont Garamond;Times New Roman"/>
          <w:b/>
          <w:sz w:val="26"/>
          <w:szCs w:val="26"/>
          <w:lang w:val="de-DE"/>
        </w:rPr>
        <w:t>Ö</w:t>
      </w:r>
      <w:r>
        <w:rPr>
          <w:b/>
          <w:sz w:val="26"/>
          <w:szCs w:val="26"/>
        </w:rPr>
        <w:t>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№ __________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овета муниципального образования городского округа «Сыктывкар» седьмого созыва (2025 - 2030 гг.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Республики Коми от 27.09.2010 № 88-РЗ «О выборах и референдумах в Республике Коми»,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10 части 2 статьи 3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Избирательной комиссии Республики Коми от 13.05.2025 № 84/484-7 «Об определении избирательной комиссии, организующей выборы депутатов Совета муниципального образования городского округа «Сыктывкар» седьмого созыва 14 сентября 2025 года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значить выборы депутатов Совета муниципального образования городского округа «Сыктывкар» седьмого созыва (2025 - 2030 гг.) на 14 сентября 2025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городского округа «Сыктывкар» провести мероприятия по обеспечению проведения выборов депутатов Совета муниципального образования городского округа «Сыктывкар» седьмого созыва (2025 - 2030 гг.)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Рекомендовать Территориальной избирательной комиссии города Сыктывкара обеспечить проведение выборов депутатов Совета муниципального образования городского округа «Сыктывкар» седьмого созыва (2025 - 2030 гг.)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публиковать (обнародовать) настоящее решение в средствах массовой информации не позднее 24 июн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ГО «Сыктывкар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Б. Гол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ГО «Сыктывкар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Б. Гол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»</w:t>
        <w:tab/>
        <w:tab/>
        <w:tab/>
        <w:tab/>
        <w:t>В.Ю. Матвеев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г. Сыктывкара</w:t>
        <w:tab/>
        <w:tab/>
        <w:tab/>
        <w:tab/>
        <w:t>Д.С. Даниле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Сове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>А.Ф. Филипп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Совета МО ГО «Сыктывкар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выборов депутатов Совета муниципального образования городского округа «Сыктывкар» седьмого созыва (2025 - 2030 гг.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9 Федерального закона от 12.06.2002 № 67-ФЗ «О</w:t>
      </w:r>
      <w:r>
        <w:rPr>
          <w:sz w:val="28"/>
          <w:szCs w:val="28"/>
        </w:rPr>
        <w:t xml:space="preserve">б основных гарантиях избирательных прав и права на участие в референдуме граждан Российской Федерации» решение о назначении выборов в Совет муниципального образования городского округа «Сыктывкар» седьмого созыва (2025 – 2030 гг.) должно быть принято не ранее чем за 90 дней и не позднее чем за 80 дней до дня голос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роектом решения Совета МО ГО «Сыктывкар» предлагается в установленный федеральным законодательством срок назначить выборы депутатов Совета муниципального образования городского округа «Сыктывкар» седьмого созыва (2025 - 2030 гг.) на 14 сентября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Сове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 xml:space="preserve">     А.Ф. Филипп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D1E531EFE85F308AB58D01C72218ACFF6F3C681E715C6EA8FAE43EB87B04AA95AE68D9E42D841CFBF9A6C8C21F737FBBC1A2D4E663ACZB3FG" TargetMode="External"/><Relationship Id="rId3" Type="http://schemas.openxmlformats.org/officeDocument/2006/relationships/hyperlink" Target="consultantplus://offline/ref=2A41D1E531EFE85F308AB58D01C72218ACFF6F3C681E715C6EA8FAE43EB87B04AA95AE68D9E5288C19FBF9A6C8C21F737FBBC1A2D4E663ACZB3FG" TargetMode="External"/><Relationship Id="rId4" Type="http://schemas.openxmlformats.org/officeDocument/2006/relationships/hyperlink" Target="consultantplus://offline/ref=2A41D1E531EFE85F308AAB8017AB7C1CABF336376C177F093AFCFCB361E87D51EAD5A83D9AA021841BF0ADF4859C462233F0CCA4C2FA63A8A12B5B44Z834G" TargetMode="External"/><Relationship Id="rId5" Type="http://schemas.openxmlformats.org/officeDocument/2006/relationships/hyperlink" Target="consultantplus://offline/ref=2A41D1E531EFE85F308AAB8017AB7C1CABF336376C17780D37FCFCB361E87D51EAD5A83D9AA021841BF0ADFE8A9C462233F0CCA4C2FA63A8A12B5B44Z834G" TargetMode="External"/><Relationship Id="rId6" Type="http://schemas.openxmlformats.org/officeDocument/2006/relationships/hyperlink" Target="consultantplus://offline/ref=2A41D1E531EFE85F308AAB8017AB7C1CABF336376C17780D37FCFCB361E87D51EAD5A83D9AA021841BF0AEF1899C462233F0CCA4C2FA63A8A12B5B44Z834G" TargetMode="External"/><Relationship Id="rId7" Type="http://schemas.openxmlformats.org/officeDocument/2006/relationships/hyperlink" Target="consultantplus://offline/ref=2A41D1E531EFE85F308AAB8017AB7C1CABF336376F11790C32F7A1B969B17153EDDAF7389DB1218513EEADF192951271Z73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0:00Z</dcterms:created>
  <dc:creator>Andreicheva-iv</dc:creator>
  <dc:description/>
  <dc:language>en-US</dc:language>
  <cp:lastModifiedBy>Антоновская Наталья Ивановна</cp:lastModifiedBy>
  <cp:lastPrinted>2025-06-04T15:58:00Z</cp:lastPrinted>
  <dcterms:modified xsi:type="dcterms:W3CDTF">2025-06-11T06:50:00Z</dcterms:modified>
  <cp:revision>2</cp:revision>
  <dc:subject/>
  <dc:title>СОВЕТ МУНИЦИПАЛЬНОГО ОБРАЗОВАНИЯ</dc:title>
</cp:coreProperties>
</file>