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августа 2025 г. № 42/2025 – 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муниципального образования городского округа «Сыктывкар» - руководителя администрации Голдина Владимира Борисович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ссмотрев заявление главы муниципального образования городского округа «Сыктывкар» - руководителя администрации Голдина Владимира Борисовича о досрочном прекращении полномочий и руководствуясь пунктом 2 части 2 статьи 43.2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кратить досрочно полномочия главы муниципального образования городского округа «Сыктывкар» - руководителя администрации Голдина Владимира Борис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О ГО «Сыктывкар»</w:t>
        <w:tab/>
        <w:tab/>
        <w:tab/>
        <w:tab/>
        <w:tab/>
        <w:tab/>
        <w:tab/>
        <w:tab/>
        <w:t xml:space="preserve">         А.Ф. Дю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622" w:right="74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2:00Z</dcterms:created>
  <dc:creator>Andreicheva-iv</dc:creator>
  <dc:description/>
  <cp:keywords/>
  <dc:language>en-US</dc:language>
  <cp:lastModifiedBy>Filippov-AF</cp:lastModifiedBy>
  <cp:lastPrinted>2025-07-18T11:28:00Z</cp:lastPrinted>
  <dcterms:modified xsi:type="dcterms:W3CDTF">2025-08-26T05:49:00Z</dcterms:modified>
  <cp:revision>5</cp:revision>
  <dc:subject/>
  <dc:title>СОВЕТ МУНИЦИПАЛЬНОГО ОБРАЗОВАНИЯ</dc:title>
</cp:coreProperties>
</file>