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410"/>
        <w:gridCol w:w="4087"/>
      </w:tblGrid>
      <w:tr>
        <w:trPr>
          <w:trHeight w:val="1138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7 августа 2025 г. № 42/2025 – 5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лате труда временно исполняющего полномочия главы муниципального образования городского округа «Сыктывкар» - руководителя администраци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Руководствуясь статьей 33 Устава муниципального образования городского округа «Сыктывкар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временно исполняющему полномочия главы  муниципального образования городского округа «Сыктывкар» - руководителя администрации следующие условия оплаты труд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остной оклад, установленный для главы муниципального образования – руководителя админист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муниципального образования городского округа «Сыктывкар» от 05.12.2008 № 16/12-329 «Об установлении размеров должностных окладов, ежемесячного денежного поощрения и ежемесячных надбавок за классный чин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р ежемесячного денежного поощрения, установленный для главы муниципального образования – руководителя администр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муниципального образования городского округа «Сыктывкар» от 05.12.2008 № 16/12-329 «Об установлении размеров должностных окладов, ежемесячного денежного поощрения и ежемесячных надбавок за классный чин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бавка за работу со сведениями, составляющими государственную тайну, в предельном размере в соответствии с уровнем допус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мия - в размере 3,5 должностных окладов с учетом ежемесячного денежного поощрения, надбавки за работу со сведениями, составляющими государственную тайну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эффициент и процентную надбавку к заработной плате за стаж работы в районах Крайнего Севера и приравненных к ним местностях в порядке, установленном законодательством Российской Федерации и законодательством Республики Ко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ременно исполняющему полномочия главы  муниципального образования городского округа «Сыктывкар» - руководителю администрации ненормированный рабочий д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вступления в силу нормативного акта о назначении временно исполняющего полномочия главы  муниципального образования городского округа «Сыктывкар» - руководителя администрации в соответствии с частью 16 статьи 21 Федерального закона от 20.03.2025 № 33-РЗ «Об общих принципах организации местного самоуправления в единой системе публичной в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редседатель Совета </w:t>
      </w:r>
    </w:p>
    <w:p>
      <w:pPr>
        <w:pStyle w:val="Normal"/>
        <w:shd w:fill="FFFFFF" w:val="clear"/>
        <w:suppressAutoHyphens w:val="true"/>
        <w:rPr>
          <w:color w:val="000000"/>
          <w:sz w:val="16"/>
          <w:szCs w:val="16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МО ГО «Сыктывкар» </w:t>
        <w:tab/>
        <w:tab/>
        <w:tab/>
        <w:tab/>
        <w:tab/>
        <w:tab/>
        <w:t xml:space="preserve">                       А.Ф. Дю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622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6&amp;n=195623&amp;date=16.07.2025" TargetMode="External"/><Relationship Id="rId4" Type="http://schemas.openxmlformats.org/officeDocument/2006/relationships/hyperlink" Target="https://login.consultant.ru/link/?req=doc&amp;base=RLAW096&amp;n=195623&amp;date=16.07.2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3:00Z</dcterms:created>
  <dc:creator>Andreicheva-iv</dc:creator>
  <dc:description/>
  <cp:keywords/>
  <dc:language>en-US</dc:language>
  <cp:lastModifiedBy>Filippov-AF</cp:lastModifiedBy>
  <cp:lastPrinted>2025-08-28T13:29:00Z</cp:lastPrinted>
  <dcterms:modified xsi:type="dcterms:W3CDTF">2025-08-28T10:31:00Z</dcterms:modified>
  <cp:revision>8</cp:revision>
  <dc:subject/>
  <dc:title>СОВЕТ МУНИЦИПАЛЬНОГО ОБРАЗОВАНИЯ</dc:title>
</cp:coreProperties>
</file>