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25 г. № 42/2025 – 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Style w:val="InternetLink"/>
          <w:bCs/>
          <w:color w:val="000000"/>
          <w:sz w:val="28"/>
          <w:szCs w:val="28"/>
          <w:u w:val="none"/>
        </w:rPr>
        <w:t>Законом Республики Коми от 24.07.2025 № 38-РЗ «О внесении изменений в Закон Республики Коми «О некоторых вопросах местного самоуправления в Республике Коми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оект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Назначить публичные слушания по проекту решения Совета МО ГО «Сыктывкар» «О внесении изменений и дополнений в Устав муниципального образования городского округа «Сыктывкар» на </w:t>
      </w:r>
      <w:bookmarkStart w:id="0" w:name="__DdeLink__502_3051347293"/>
      <w:r>
        <w:rPr>
          <w:bCs/>
          <w:sz w:val="28"/>
          <w:szCs w:val="28"/>
        </w:rPr>
        <w:t xml:space="preserve">16 сентября 2025 </w:t>
      </w:r>
      <w:bookmarkEnd w:id="0"/>
      <w:r>
        <w:rPr>
          <w:bCs/>
          <w:sz w:val="28"/>
          <w:szCs w:val="28"/>
        </w:rPr>
        <w:t>года в 16.00 часов по адресу: г. Сыктывкар, ул. Бабушкина, д. 22, каб. 3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учета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и участия граждан в его обсуждении согласно приложению № 2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организационный комитет по организации и проведению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далее - Оргкомитет) согласно приложению № 3 к настоящему решению.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  <w:r>
        <w:rPr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1" w:name="__DdeLink__452_1859413304"/>
      <w:bookmarkStart w:id="2" w:name="__DdeLink__452_1859413304"/>
      <w:bookmarkEnd w:id="2"/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t>от 27.08.2025 г. № 42/2025-5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ом Республики Коми от 24.07.2025 № 38-РЗ «О внесении изменений в Закон Республики Коми «О некоторых вопросах местного самоуправления в Республике Коми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изме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Уст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в порядке, установленном федеральным законодательством и законодательством Республики Коми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bookmarkStart w:id="3" w:name="Par11_Копия_1"/>
      <w:r>
        <w:rPr>
          <w:rFonts w:eastAsia="Calibri"/>
          <w:sz w:val="28"/>
          <w:szCs w:val="28"/>
          <w:lang w:eastAsia="en-US"/>
        </w:rPr>
        <w:t xml:space="preserve">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ОРОДСКОГО ОКРУГА «СЫКТЫВКАР»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статье 43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части 1 слова «конкурсной комиссией по результатам конкурса по отбору кандидатур на должность главы городского округа - руководителя администрации» заменить словами «Главой Республики Ко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овету городского округа для проведения голосования по избранию главы городского округа - руководителя администрации Главой Республики Коми представляется не менее двух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голосования Советом городского округа по избранию главы городского округа - руководителя администрации определяется Регламентом работы Совета муниципального образования городского округа «Сыктывк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ского округа - руководителя администрации начинаются со дня его избрания Советом городского округа и вступления в должность в торжественной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упление в должность главы городского округа - руководителя администрации в торжественной обстановке начинается с объявления председателем Совета городского округа принятого на Совете городского округа решения по избранию главы городского округа - руководителя администрации, далее слово предоставляется избранному главе городского округа - руководителю администрации, после его выступления на Совете городского округа звучит Государственный гимн Российской Федерации и Государственный гимн Республики Коми.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1"/>
      <w:bookmarkStart w:id="5" w:name="Par2_Копия_1"/>
      <w:bookmarkStart w:id="6" w:name="Par1_Копия_1"/>
      <w:bookmarkStart w:id="7" w:name="Par11"/>
      <w:bookmarkStart w:id="8" w:name="Par2_Копия_1"/>
      <w:bookmarkStart w:id="9" w:name="Par1_Копия_1"/>
      <w:bookmarkEnd w:id="3"/>
      <w:bookmarkEnd w:id="7"/>
      <w:bookmarkEnd w:id="8"/>
      <w:bookmarkEnd w:id="9"/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>
          <w:rStyle w:val="InternetLink"/>
          <w:rFonts w:eastAsia="Calibri"/>
          <w:color w:val="000000"/>
          <w:u w:val="none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 xml:space="preserve">Приложение № 2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t>от 27.08.2025 г. № 42/2025-5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u w:val="none"/>
        </w:rPr>
        <w:t xml:space="preserve">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орядок учета предложений граждан по проекту решения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овета муниципального образования городского округа «Сыктывкар»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О внесении изменений и дополнений в Устав муниципального образования городского округа «Сыктывкар» и участия граждан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в его обсуждении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 Публичные слушания, назначенные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</w:t>
      </w:r>
      <w:bookmarkStart w:id="10" w:name="__DdeLink__502_3051347293_Копия_2"/>
      <w:r>
        <w:rPr>
          <w:rStyle w:val="InternetLink"/>
          <w:color w:val="000000"/>
          <w:sz w:val="28"/>
          <w:szCs w:val="28"/>
          <w:u w:val="none"/>
        </w:rPr>
        <w:t>16 сентября 2025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bookmarkEnd w:id="10"/>
      <w:r>
        <w:rPr>
          <w:rStyle w:val="InternetLink"/>
          <w:bCs/>
          <w:color w:val="000000"/>
          <w:sz w:val="28"/>
          <w:szCs w:val="28"/>
          <w:u w:val="none"/>
        </w:rPr>
        <w:t xml:space="preserve">года в 16.00 </w:t>
      </w:r>
      <w:r>
        <w:rPr>
          <w:rStyle w:val="InternetLink"/>
          <w:color w:val="000000"/>
          <w:sz w:val="28"/>
          <w:szCs w:val="28"/>
          <w:u w:val="none"/>
        </w:rPr>
        <w:t>часов по адресу: г. Сыктывкар, ул. Бабушкина, д. 22, каб. 317, проводятся открыто для населения и средств массовой информации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Предложения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приложение № 1 к настоящему решению) (далее - предложения) подаются в Оргкомитет в свободной письменной форме до 23 сентября 2025 года (включительно) по адресу: г. Сыктывкар, ул. Бабушкина, д. 22, каб. 201 (время работы с 8.45 до 17.00, перерыв с 12.30 до 13.30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предложениях граждане указывают контактную информацию (фамилия, имя, отчество (при наличии), место регистрации, телефон, иные реквизиты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Оргкомитетом рассматриваются предложения граждан на публичных слушаниях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шение Оргкомитета содержит информацию о поступивших и рассмотренных предложениях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>
          <w:rStyle w:val="InternetLink"/>
          <w:rFonts w:eastAsia="Calibri"/>
          <w:color w:val="000000"/>
          <w:u w:val="none"/>
          <w:lang w:eastAsia="en-US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t>от 27.08.2025 г. № 42/2025-5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7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рганизационного комитета по организации и проведению 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бличных  слушаний  по  проекту  решения   Совета  муниципального образования городского округа «Сыктывкар» «О внесении изменений и дополнений в Устав  муниципального  образования 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ородского  округа  «Сыктывкар» 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96"/>
      </w:tblGrid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едседатель оргкомитета:</w:t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веев Владислав Юрьевич - заместитель руководителя администрации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меститель председателя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Филиппов Александр Феогносович - руководитель аппарата Совета МО ГО «Сыктывкар»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екретарь оргкомитета:          </w:t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Антоновская Наталья Ивановна - главный специалист аппарата Совета МО ГО «Сыктывкар»;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лены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делина Наталия Владимировна - начальник правового управления администрации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Style w:val="InternetLink"/>
                <w:rFonts w:ascii="Times New Roman" w:hAnsi="Times New Roman" w:cs="Times New Roman"/>
                <w:color w:val="000000"/>
                <w:spacing w:val="-2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Попова Наталья Евгеньевна - заместитель начальника управления - заведующий отделом правовой и антикоррупционной экспертизы правового управления администрации МО ГО «Сыктывкар».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Par11"/>
      <w:bookmarkStart w:id="12" w:name="Par1"/>
      <w:bookmarkStart w:id="13" w:name="Par2"/>
      <w:bookmarkStart w:id="14" w:name="Par11"/>
      <w:bookmarkStart w:id="15" w:name="Par1"/>
      <w:bookmarkStart w:id="16" w:name="Par2"/>
      <w:bookmarkEnd w:id="14"/>
      <w:bookmarkEnd w:id="15"/>
      <w:bookmarkEnd w:id="16"/>
    </w:p>
    <w:sectPr>
      <w:footerReference w:type="default" r:id="rId3"/>
      <w:footerReference w:type="first" r:id="rId4"/>
      <w:type w:val="nextPage"/>
      <w:pgSz w:w="11906" w:h="16838"/>
      <w:pgMar w:left="1425" w:right="716" w:gutter="0" w:header="0" w:top="709" w:footer="3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6:00Z</dcterms:created>
  <dc:creator>Gavrelenko-OS</dc:creator>
  <dc:description/>
  <cp:keywords/>
  <dc:language>en-US</dc:language>
  <cp:lastModifiedBy>Filippov-AF</cp:lastModifiedBy>
  <cp:lastPrinted>2025-08-25T14:28:00Z</cp:lastPrinted>
  <dcterms:modified xsi:type="dcterms:W3CDTF">2025-08-26T08:25:00Z</dcterms:modified>
  <cp:revision>3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